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  <w:br/>
        <w:t>"О государственных должностя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государственных должностях Приморского края" подготовлен в соответствии с частью 3 статьи 5 Федерального закона </w:t>
        <w:br/>
        <w:t>от 7 февраля 2011 года № 6-ФЗ "Об общих принципах организации деятельности контрольно-счетных органов субъектов Российской Федерации и муниципальных образований", согласно которой должности председателя, заместителя председателя контрольно-счетного органа могут быть отнесены к государственным должностям субъекта Российской Федерации в соответствии с законом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4 декабря 2009 года </w:t>
        <w:br/>
        <w:t>№ 1381 "О типовых государственных должностях субъектов Российской Федерации" должности председателя, заместителя председателя контрольно-счетного органа субъекта Российской Федерации включены в перечень типовых государственных должностей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законопроектом предлагается должности председателя Контрольно-счетной палаты и заместителя председателя Контрольно-счетной палаты включить в перечень государственных должностей Приморского края и установить соответствующее денежное воз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>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8:00Z</dcterms:created>
  <dc:creator>senchenko_o_a</dc:creator>
  <dc:description/>
  <cp:keywords/>
  <dc:language>en-US</dc:language>
  <cp:lastModifiedBy>Шварцштейн</cp:lastModifiedBy>
  <cp:lastPrinted>2012-03-27T12:34:00Z</cp:lastPrinted>
  <dcterms:modified xsi:type="dcterms:W3CDTF">2012-03-27T23:22:00Z</dcterms:modified>
  <cp:revision>36</cp:revision>
  <dc:subject/>
  <dc:title>ПОЯСНИТЕЛЬНАЯ ЗАПИСКА</dc:title>
</cp:coreProperties>
</file>