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76856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-ного медицинского страхования Приморского края на 2012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, в соответствии со статьей 14 Закона Приморского края "О законодательной деятельности в Приморском крае"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Внести на рассмотрение Законодательного Собрания во втором, третьем чтениях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 во втором чтен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о втором, третьем чтениях, – </w:t>
        <w:br/>
        <w:t>10 минут, в том числе время для доклада – 5 мину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6:00Z</dcterms:created>
  <dc:creator>Printsec_a1</dc:creator>
  <dc:description/>
  <cp:keywords/>
  <dc:language>en-US</dc:language>
  <cp:lastModifiedBy>Кулагина</cp:lastModifiedBy>
  <cp:lastPrinted>2012-04-17T08:16:00Z</cp:lastPrinted>
  <dcterms:modified xsi:type="dcterms:W3CDTF">2012-04-16T21:16:00Z</dcterms:modified>
  <cp:revision>13</cp:revision>
  <dc:subject/>
  <dc:title> </dc:title>
</cp:coreProperties>
</file>