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266533607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6.04.2012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Владивосток                   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1-рг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внесении изменений в Закон Приморского края "О краевом бюджете </w:t>
              <w:br/>
              <w:t>на 2012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2 год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края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В.В.Миклушевский</w:t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06:00Z</dcterms:created>
  <dc:creator>test</dc:creator>
  <dc:description/>
  <cp:keywords/>
  <dc:language>en-US</dc:language>
  <cp:lastModifiedBy>Reshetnikova_SU</cp:lastModifiedBy>
  <cp:lastPrinted>2010-01-15T17:48:00Z</cp:lastPrinted>
  <dcterms:modified xsi:type="dcterms:W3CDTF">2012-04-16T00:49:00Z</dcterms:modified>
  <cp:revision>37</cp:revision>
  <dc:subject/>
  <dc:title> </dc:title>
</cp:coreProperties>
</file>