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Толкова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ункта 2 статьи 5 Закона Приморского края </w:t>
        <w:br/>
        <w:t>"О транспортном налоге"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ункт 2 статьи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ля транспортных средств отечественного производства и производства республик бывшего СССР установить следующие налоговые ставки (в рублях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17"/>
        <w:gridCol w:w="1453"/>
        <w:gridCol w:w="1131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л.с. до 150 л.с. (свыше 73,55 кВт до 110,33 кВт) включительно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ы всех мощностей (с каждой лошадиной силы)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ы и мотороллеры с мощностью двигателя (с каждой лошадиной силы):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 л.с. (до 25,74 кВт) включительно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 л.с. (свыше 25,74 кВт)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 включи-тельно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до 10 лет включи- тельн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кованию подлежит выявившаяся неопределенность в понимании термина транспортные средства "отечественного производ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статьи 5 вышеназванного Закона установлены налоговые ставки для транспортных средств отечественного производства и производства республик бывшего СССР в зависимости от мощности двигателя, категории 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менения данного Закона под транспортными средствами отечественного производства понимаются транспортные средства, страной изготовления которых является Российская Федерация, СССР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06:00Z</dcterms:created>
  <dc:creator>budget_a1</dc:creator>
  <dc:description/>
  <cp:keywords/>
  <dc:language>en-US</dc:language>
  <cp:lastModifiedBy>Кулагина</cp:lastModifiedBy>
  <cp:lastPrinted>2012-04-13T10:11:00Z</cp:lastPrinted>
  <dcterms:modified xsi:type="dcterms:W3CDTF">2012-04-18T01:34:00Z</dcterms:modified>
  <cp:revision>54</cp:revision>
  <dc:subject/>
  <dc:title>Приложение </dc:title>
</cp:coreProperties>
</file>