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82423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Об обращении прокурора При-морского края Ю.П. Хохлова по вопросу неоднозначности толкования статьи 5 Закона Приморского края </w:t>
              <w:br/>
              <w:t>"О транспортном налог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смотрев и обсудив обращение прокурора Приморского края </w:t>
      </w:r>
      <w:r>
        <w:rPr/>
        <w:t xml:space="preserve">от 19.03.2012 № 7/3-5-12/3072 о неоднозначности толкования статьи 5 Закона Приморского края "О транспортном налоге" и </w:t>
      </w:r>
      <w:r>
        <w:rPr>
          <w:szCs w:val="28"/>
        </w:rPr>
        <w:t>справку правового управления аппарата Законодательного Собрания Приморского края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Согласиться с необходимостью внесения изменений в статью 5 Закона Приморского края "О транспортном налоге" в части применения налоговых ставок по транспортному налогу, установленных пунктом 2</w:t>
        <w:br/>
        <w:t>статьи 5 Закона для транспортных средств отечественного производства (производства Российской Федерации, имеющих марки иностранных производителей) и производства республик бывшего СССР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2.Считать нецелесообразным расширение перечня объектов налогообложения для которых установлена пониженная ставка налогообложения в зависимости от мощности двигателя, определенного пунктом 2 статьи 5 Закона Приморского края </w:t>
      </w:r>
      <w:r>
        <w:rPr/>
        <w:t>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 xml:space="preserve">Подготовить к рассмотрению на заседании комитета Законодательного Собрания по бюджетно-налоговой политике и финансовым ресурсам проект нормативного правового акта Приморского края о толковании пункта 2 статьи 5 </w:t>
      </w:r>
      <w:r>
        <w:rPr>
          <w:szCs w:val="28"/>
        </w:rPr>
        <w:t xml:space="preserve">Закона Приморского края "О транспортном налоге" </w:t>
      </w:r>
      <w:r>
        <w:rPr/>
        <w:t xml:space="preserve">и проекта закона Приморского края "О внесении изменений в статью 5 Закона </w:t>
      </w:r>
      <w:r>
        <w:rPr>
          <w:szCs w:val="28"/>
        </w:rPr>
        <w:t>Приморского края "О транспортном налог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8"/>
        <w:jc w:val="both"/>
        <w:rPr/>
      </w:pPr>
      <w:r>
        <w:rPr/>
        <w:t>4.Направить настоящее решение в прокуратур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9:00Z</dcterms:created>
  <dc:creator>pyatushina_o_t</dc:creator>
  <dc:description/>
  <cp:keywords/>
  <dc:language>en-US</dc:language>
  <cp:lastModifiedBy>Кулагина</cp:lastModifiedBy>
  <cp:lastPrinted>2012-04-09T16:22:00Z</cp:lastPrinted>
  <dcterms:modified xsi:type="dcterms:W3CDTF">2012-04-16T21:35:00Z</dcterms:modified>
  <cp:revision>24</cp:revision>
  <dc:subject/>
  <dc:title> </dc:title>
</cp:coreProperties>
</file>