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7337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О запросе заместителя руководителя Управления Федеральной налоговой службы по Приморскому краю </w:t>
              <w:br/>
              <w:t xml:space="preserve">Е.Д. Каграмановой по применению статьи 5 Закона Приморского края </w:t>
              <w:br/>
              <w:t>"О транспортном налог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Рассмотрев и обсудив </w:t>
      </w:r>
      <w:r>
        <w:rPr/>
        <w:t>запрос</w:t>
      </w:r>
      <w:r>
        <w:rPr>
          <w:color w:val="FF0000"/>
        </w:rPr>
        <w:t xml:space="preserve"> </w:t>
      </w:r>
      <w:r>
        <w:rPr>
          <w:szCs w:val="28"/>
        </w:rPr>
        <w:t>заместителя руководителя Управления Федеральной налоговой службы по Приморскому краю Е.Д. Каграмановой по применению статьи 5 Закона Приморского края "О транспортном налоге"</w:t>
      </w:r>
    </w:p>
    <w:p>
      <w:pPr>
        <w:pStyle w:val="TextBody"/>
        <w:rPr/>
      </w:pPr>
      <w:r>
        <w:rPr/>
        <w:t xml:space="preserve">и </w:t>
      </w:r>
      <w:r>
        <w:rPr>
          <w:szCs w:val="28"/>
        </w:rPr>
        <w:t xml:space="preserve">справку правового управления аппарата Законодательного Собрания Приморского края по данному запросу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FF0000"/>
        </w:rPr>
        <w:tab/>
      </w:r>
      <w:r>
        <w:rPr>
          <w:szCs w:val="28"/>
        </w:rPr>
        <w:t>1.Согласиться с необходимостью внесения изменений в статью 5 Закона Приморского края "О транспортном налоге" в части применения налоговых ставок по транспортному налогу, установленных пунктом 2</w:t>
        <w:br/>
        <w:t>статьи 5 Закона для транспортных средств отечественного производства и производства республик бывшего СССР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2.Подготовить к рассмотрению на заседании комитета Законодательного Собрания по бюджетно-налоговой политике и финансовым ресурсам проект нормативного правового акта Приморского края о толковании пункта 2 статьи 5 </w:t>
      </w:r>
      <w:r>
        <w:rPr>
          <w:szCs w:val="28"/>
        </w:rPr>
        <w:t xml:space="preserve">Закона Приморского края "О транспортном налоге" </w:t>
      </w:r>
      <w:r>
        <w:rPr/>
        <w:t xml:space="preserve">и проекта закона Приморского края "О внесении изменений в статью 5 Закона </w:t>
      </w:r>
      <w:r>
        <w:rPr>
          <w:szCs w:val="28"/>
        </w:rPr>
        <w:t>Приморского края "О транспортном налоге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3.</w:t>
      </w:r>
      <w:r>
        <w:rPr/>
        <w:t xml:space="preserve">Направить настоящее решение в </w:t>
      </w:r>
      <w:r>
        <w:rPr>
          <w:szCs w:val="28"/>
        </w:rPr>
        <w:t>Управление Федеральной налоговой службы по Приморскому кра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1:00Z</dcterms:created>
  <dc:creator>pyatushina_o_t</dc:creator>
  <dc:description/>
  <cp:keywords/>
  <dc:language>en-US</dc:language>
  <cp:lastModifiedBy>Кулагина</cp:lastModifiedBy>
  <cp:lastPrinted>2012-04-17T08:33:00Z</cp:lastPrinted>
  <dcterms:modified xsi:type="dcterms:W3CDTF">2012-04-16T21:34:00Z</dcterms:modified>
  <cp:revision>8</cp:revision>
  <dc:subject/>
  <dc:title> </dc:title>
</cp:coreProperties>
</file>