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0271236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4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бращении председателя Думы Арсеньевского городского округа </w:t>
              <w:br/>
              <w:t>Д.Ф. Подленного о выделении средств из краевого бюджета на ремонт дорог и тротуаров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</w:r>
      <w:r>
        <w:rPr>
          <w:szCs w:val="28"/>
        </w:rPr>
        <w:t>Рассмотрев и обсудив обращение председателя Думы Арсеньевского городского округа Д.Ф. Подленного о выделении средств из краевого бюджета на ремонт дорог и тротуаров и в связи с подготовкой к празднованию 110-ой годовщины со дня образования города Арсеньева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оддержать </w:t>
      </w:r>
      <w:r>
        <w:rPr>
          <w:szCs w:val="28"/>
        </w:rPr>
        <w:t>обращение председателя Думы Арсеньевского городского округа Д.Ф. Подленного о выделении средств из краевого бюджета на ремонт дорог и тротуаров в объеме 100 млн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Обратиться к Губернатору Приморского края с просьбой выделить бюджету Арсеньевского городского округа 100 млн рублей из краевого бюджета (средств дорожного фонда) на ремонт дорог, тротуаров и придомовых территорий городского окру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Рекомендовать органам местного самоуправления Арсеньевского городского округа представить перечень объектов и проектно-сметную документацию на запрашиваемый объем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Направить настоящее решение Губернатору Приморского края, в Думу и администрацию </w:t>
      </w:r>
      <w:r>
        <w:rPr>
          <w:szCs w:val="28"/>
        </w:rPr>
        <w:t>Арсеньевского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56:00Z</dcterms:created>
  <dc:creator>Printsec_a1</dc:creator>
  <dc:description/>
  <cp:keywords/>
  <dc:language>en-US</dc:language>
  <cp:lastModifiedBy>Кулагина</cp:lastModifiedBy>
  <cp:lastPrinted>2012-04-17T13:00:00Z</cp:lastPrinted>
  <dcterms:modified xsi:type="dcterms:W3CDTF">2012-04-17T02:01:00Z</dcterms:modified>
  <cp:revision>5</cp:revision>
  <dc:subject/>
  <dc:title> </dc:title>
</cp:coreProperties>
</file>