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176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О решении Думы Пожарского муниципального района от 28 февраля </w:t>
              <w:br/>
              <w:t xml:space="preserve">2012 года № 244 "Об обращении к Губернатору Приморского края, в Законодательное Собрание Примор-ского края по вопросу об увеличении объема субвенций на увеличение должностных окладов обслуживаю-щему персоналу школ до </w:t>
              <w:br/>
              <w:t>30 процент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Рассмотрев и обсудив решение Думы Пожарского муниципального района от 28 февраля 2012 года № 244 "Об обращении к Губернатору Приморского края, в Законодательное Собрание Приморского края по вопросу об увеличении объема субвенций на увеличение должностных окладов обслуживающему персоналу школ до 30 процентов", письмо комитета Законодательного Собрания Приморского края по социальной политике и защите прав граждан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</w:t>
      </w:r>
      <w:r>
        <w:rPr>
          <w:szCs w:val="24"/>
        </w:rPr>
        <w:t>ринять к сведению</w:t>
      </w:r>
      <w:r>
        <w:rPr>
          <w:szCs w:val="28"/>
        </w:rPr>
        <w:t xml:space="preserve"> решение Думы Пожарского муниципального района от 28 февраля 2012 года № 244 "Об обращении к Губернатору Приморского края, в Законодательное Собрание Приморского края по вопросу об увеличении объема субвенций на увеличение должностных окладов обслуживающему персоналу школ до 30 процент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редложить департаменту образования и науки Приморского края направить в комитет Законодательного Собрания по бюджетно-налоговой политике и финансовым ресурсам расчет необходимых средств на увеличение должностных окладов всем работникам муниципальных общеобразовательных учреждений Приморского края, реализующих основные общеобразовательные программы, до 30 процентов, за исключением категории "учитель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Обратиться к Губернатору Приморского края с просьбой рассмотреть вышеназванное решение Думы Пожарского муниципального района по итогам исполнения краевого бюджета за первое полугодие </w:t>
        <w:br/>
        <w:t>2012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Направить настоящее решение в Администрацию Приморского края, </w:t>
      </w:r>
      <w:r>
        <w:rPr>
          <w:szCs w:val="28"/>
        </w:rPr>
        <w:t>Думу Пожарского муниципального райо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Printsec_a1</dc:creator>
  <dc:description/>
  <cp:keywords/>
  <dc:language>en-US</dc:language>
  <cp:lastModifiedBy>Кулагина</cp:lastModifiedBy>
  <cp:lastPrinted>2012-04-17T13:12:00Z</cp:lastPrinted>
  <dcterms:modified xsi:type="dcterms:W3CDTF">2012-04-17T02:12:00Z</dcterms:modified>
  <cp:revision>4</cp:revision>
  <dc:subject/>
  <dc:title> </dc:title>
</cp:coreProperties>
</file>