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73227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тчете о результатах проверки доходов краевого бюджета, </w:t>
            </w:r>
            <w:r>
              <w:rPr>
                <w:szCs w:val="28"/>
              </w:rPr>
              <w:t>админист- рируемых департаментом земельных отношений, государственного строительного надзора и контроля в области долевого строительства Приморского края за 2011 год, представленном Контрольно-счетной палатой Приморского края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Рассмотрев и обсудив отчет о результатах проверки доходов краевого бюджета, </w:t>
      </w:r>
      <w:r>
        <w:rPr>
          <w:szCs w:val="28"/>
        </w:rPr>
        <w:t>администрируемых департаментом земельных отношений, государственного строительного надзора и контроля в области долевого строительства Приморского края за 2011 год, представленный Контрольно-счетной палатой Приморского края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/>
        <w:t xml:space="preserve">отчет о результатах проверки доходов краевого бюджета, </w:t>
      </w:r>
      <w:r>
        <w:rPr>
          <w:szCs w:val="28"/>
        </w:rPr>
        <w:t>администрируемых департаментом земельных отношений, государственного строительного надзора и контроля в области долевого строительства Приморского края за 2011 год, представленный Контрольно-счетной палатой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Отметить следующее:</w:t>
      </w:r>
    </w:p>
    <w:p>
      <w:pPr>
        <w:pStyle w:val="Normal"/>
        <w:ind w:firstLine="709"/>
        <w:jc w:val="both"/>
        <w:rPr/>
      </w:pPr>
      <w:r>
        <w:rPr/>
        <w:t xml:space="preserve">1)объем поступлений доходов, администрируемых </w:t>
      </w:r>
      <w:r>
        <w:rPr>
          <w:szCs w:val="28"/>
        </w:rPr>
        <w:t>департаментом земельных отношений, государственного строительного надзора и контроля в области долевого строительства Приморского края (далее – департамент)</w:t>
      </w:r>
      <w:r>
        <w:rPr>
          <w:i/>
          <w:szCs w:val="28"/>
        </w:rPr>
        <w:t>,</w:t>
      </w:r>
      <w:r>
        <w:rPr/>
        <w:t xml:space="preserve"> в консолидированный бюджет Приморского края за 2011 год составил </w:t>
        <w:br/>
        <w:t>999304,5 тыс. рублей (план 919322,0 тыс. рублей) или 108,7 процента от утвержденных назначений, в том числе в краевой бюджет поступило 214024,6 тыс. рублей или 76,6 процента от утвержденного планового назначения, в бюджет Владивостокского городского округа поступило 785279,8 тыс. рублей или 122,7 процента от плановых назначений;</w:t>
      </w:r>
    </w:p>
    <w:p>
      <w:pPr>
        <w:pStyle w:val="Normal"/>
        <w:ind w:firstLine="709"/>
        <w:jc w:val="both"/>
        <w:rPr/>
      </w:pPr>
      <w:r>
        <w:rPr/>
        <w:t xml:space="preserve">2)по арендной плате за земельные участки, государственная собственность на которые не разграничена, числится задолженность в консолидированный бюджет в сумме 3241289,2 тыс. рублей по состоянию на 1 января 2012 года (в том числе по арендной плате – 913404,4 тыс. рублей,   по пени – 2327884,8 тыс. рублей (71,8 процента от общей суммы задолженности), в том числе задолженность в краевой бюджет составила 648257,8 тыс. рублей (по арендной плате – 182680,9 тыс. рублей, по пени – </w:t>
        <w:br/>
        <w:t xml:space="preserve">465576,9 тыс. рублей). По сравнению с 2010 годом задолженность в консолидированный бюджет выросла на 11,5 процента или на </w:t>
        <w:br/>
        <w:t>334528,2 тыс. рублей, в том числе в краевой бюджет на 66905,6 тыс. рублей.</w:t>
        <w:br/>
        <w:t>Наибольшая сумма задолженности сложилась по договорам аренды, заключенным администрацией города Владивостока до 2007 года, и  составила 3079313,4 тыс. рублей или 95,0 процентов от общей суммы задолженности в консолидированный бюджет (3241289,2 тыс. рублей);</w:t>
      </w:r>
    </w:p>
    <w:p>
      <w:pPr>
        <w:pStyle w:val="Normal"/>
        <w:ind w:firstLine="709"/>
        <w:jc w:val="both"/>
        <w:rPr/>
      </w:pPr>
      <w:r>
        <w:rPr/>
        <w:t xml:space="preserve">3)департаментом не проводилась работа по принятию нормативных правовых актов, регламентирующих процедуру и порядок списания безнадежной и невозможной к взысканию задолженности по арендной плате и начисленной пени за земельные участки, государственная собственность на которые не разграничена, и не осуществлялось списание безнадежной и невозможной к взысканию задолженности по арендной плате и начисленной пени за земельные участки, государственная собственность на которые не разграничена; </w:t>
      </w:r>
    </w:p>
    <w:p>
      <w:pPr>
        <w:pStyle w:val="Normal"/>
        <w:ind w:firstLine="709"/>
        <w:jc w:val="both"/>
        <w:rPr/>
      </w:pPr>
      <w:r>
        <w:rPr/>
        <w:t>4)по результатам проведенной департаментом претензионно-исковой работы в консолидированный бюджет возмещено 113769,9 тыс. рублей или 3,5 процента от общей суммы задолженности, в том числе в краевой бюджет возмещено 22754,0 тыс. рублей или 3,5 процента от суммы задолженности в краевой бюджет (648257,8 тыс. рублей);</w:t>
      </w:r>
    </w:p>
    <w:p>
      <w:pPr>
        <w:pStyle w:val="Normal"/>
        <w:ind w:firstLine="709"/>
        <w:jc w:val="both"/>
        <w:rPr/>
      </w:pPr>
      <w:r>
        <w:rPr/>
        <w:t xml:space="preserve">5)департаментом проводится недостаточная работа по взысканию задолженности с крупных арендаторов: из 126 крупных плательщиков арендной платы за земельные участки, государственная собственность на которые не разграничена, 61 или 48,4 процента от общего числа крупных плательщиков имеет задолженность в сумме 345066,6 тыс. рублей или </w:t>
        <w:br/>
        <w:t xml:space="preserve">10,6 процента от общей суммы задолженности (3241289,2 тыс. рублей). Однако в судебном производстве находится только семь исковых заявлений по указанным должникам на сумму 39713,4 тыс. рублей, что составляет </w:t>
        <w:br/>
        <w:t>11,5 процента от количества должников и 12,3 процента от общей суммы исков, находящихся в судебном производстве (321878,9 тыс. руб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6)в нарушение раздела 2 Приказа Министерства финансов Российской Федерации от 28 декабря 2010 года № 190н </w:t>
      </w:r>
      <w:r>
        <w:rPr>
          <w:szCs w:val="28"/>
        </w:rPr>
        <w:t xml:space="preserve">"Об утверждении указаний о порядке применения бюджетной классификации Российской Федерации" департаментом, как главным администратором доходов краевого бюджета, не осуществлялся учет </w:t>
      </w:r>
      <w:r>
        <w:rPr/>
        <w:t>излишне уплаченных (взысканных) платежей в бюджет, вследствие чего отсутствует сумма сложившейся переплаты по общему количеству арендаторов на начало и конец проверяемого пери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u w:val="single"/>
        </w:rPr>
      </w:pPr>
      <w:r>
        <w:rPr/>
        <w:t xml:space="preserve">7)выявлены случаи уклонения арендаторами земельных участков, государственная собственность на которые не разграничена, от регистрации имущественных прав на объект недвижимости и, соответственно, от уплаты   арендной платы за земельные участки, что в конечном итоге повлияло на увеличение общей суммы задолженности. В свою очередь, департамент не воспользовался правом, предоставленным статьей 26 Федерального закона </w:t>
        <w:br/>
        <w:t>от 21 июля 1997 года № 122-ФЗ "О государственной регистрации прав на недвижимое имущество и сделок с ним", и не принимал меры к государственной регистрации договоров аренды указанных земельных участков.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3.Рекомендовать Администрации Приморского края принять меры по устранению нарушений и замечаний, выявленных в ходе проверки доходов краевого бюджета, </w:t>
      </w:r>
      <w:r>
        <w:rPr>
          <w:szCs w:val="28"/>
        </w:rPr>
        <w:t>администрируемых департаментом земельных отношений, государственного строительного надзора и контроля в области долевого строительства Приморского края за 2011 год,</w:t>
      </w:r>
      <w:r>
        <w:rPr/>
        <w:t xml:space="preserve"> проведенной Контрольно-счетной палатой Приморского края, </w:t>
      </w:r>
      <w:r>
        <w:rPr>
          <w:szCs w:val="28"/>
        </w:rPr>
        <w:t xml:space="preserve">и </w:t>
      </w:r>
      <w:r>
        <w:rPr/>
        <w:t xml:space="preserve">усилить контроль за поступлением в краевой бюджет доходов, администрируемых </w:t>
      </w:r>
      <w:r>
        <w:rPr>
          <w:szCs w:val="28"/>
        </w:rPr>
        <w:t>департаментом земельных отношений, государственного строительного надзора и контроля в области долевого строительства Приморского края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Предложить департаменту </w:t>
      </w:r>
      <w:r>
        <w:rPr>
          <w:szCs w:val="28"/>
        </w:rPr>
        <w:t>земельных отношений, государственного строительного надзора и контроля в области долевого строительства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сти работу по принятию нормативных правовых актов, регламентирующих порядок списания безнадежной и невозможной к взысканию задолженности по арендной плате и начисленной пени за земельные участки, государственная собственность на которые не разграничена, и осуществить списание указанной задолж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одить более эффективную работу по взысканию задолженности с крупных плательщиков аренды земельных участков, государственная собственность на которые не разграничена;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принимать меры по государственной регистрации договоров аренды земельных участков, государственная собственность на которые не разграничена, в целях недопущения случаев уклонения арендаторами от уплаты за аренду земельных участков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5.Направить настоящее решение в Администрацию Приморского края, департамент </w:t>
      </w:r>
      <w:r>
        <w:rPr>
          <w:szCs w:val="28"/>
        </w:rPr>
        <w:t>земельных отношений, государственного строительного надзора и контроля в области долевого строительства Приморского края</w:t>
      </w:r>
      <w:r>
        <w:rPr/>
        <w:t xml:space="preserve"> и в Контрольно-счетную палату Приморского кра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6:00Z</dcterms:created>
  <dc:creator>Printsec_a1</dc:creator>
  <dc:description/>
  <cp:keywords/>
  <dc:language>en-US</dc:language>
  <cp:lastModifiedBy>Кулагина</cp:lastModifiedBy>
  <cp:lastPrinted>2012-04-12T10:59:00Z</cp:lastPrinted>
  <dcterms:modified xsi:type="dcterms:W3CDTF">2012-04-16T10:57:00Z</dcterms:modified>
  <cp:revision>3</cp:revision>
  <dc:subject/>
  <dc:title> </dc:title>
</cp:coreProperties>
</file>