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31931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20881-6 "О внесении изменений </w:t>
              <w:br/>
              <w:t xml:space="preserve">в часть вторую Налогового </w:t>
              <w:br/>
              <w:t xml:space="preserve">кодекса Российской Федерации", </w:t>
              <w:br/>
              <w:t xml:space="preserve">№ 26529-6 "О внесении изменений в часть вторую Налогового </w:t>
              <w:br/>
              <w:t>кодекса Российской Федерации</w:t>
            </w:r>
            <w:r>
              <w:rPr>
                <w:szCs w:val="28"/>
              </w:rPr>
              <w:t xml:space="preserve">", </w:t>
              <w:br/>
              <w:t>№ 30973-6 "О внесении изменения в статью 46 Бюджетн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  <w:br/>
      </w:r>
      <w:r>
        <w:rPr>
          <w:szCs w:val="24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20881-6 "О внесении изменений в часть вторую Налогового кодекса Российской Федерации" (о предоставлении льгот по налогу на прибыль организаций отдельным категориям налогоплательщиков, осуществляющих деятельность в сфере сельскохозяйственного страхования)</w:t>
      </w:r>
      <w:r>
        <w:rPr>
          <w:b/>
          <w:szCs w:val="28"/>
        </w:rPr>
        <w:t xml:space="preserve"> </w:t>
      </w:r>
      <w:r>
        <w:rPr>
          <w:szCs w:val="24"/>
        </w:rPr>
        <w:t xml:space="preserve">– </w:t>
      </w:r>
      <w:r>
        <w:rPr>
          <w:szCs w:val="28"/>
        </w:rPr>
        <w:t xml:space="preserve">вносят члены Совета Федерации Г.А. Горбунов, И.Н. Егоров, депутат Государственной Думы А.Н. Хайруллин, № 26529-6 "О внесении изменений в часть вторую Налогового кодекса Российской Федерации" (в части освобождения от уплаты государственной пошлины авторов результатов интеллектуальной деятельности при их обращении в суды общей юрисдикции и арбитражные суды) </w:t>
      </w:r>
      <w:r>
        <w:rPr>
          <w:szCs w:val="24"/>
        </w:rPr>
        <w:t xml:space="preserve">– вносит Правительство Российской Федерации, </w:t>
      </w:r>
      <w:r>
        <w:rPr>
          <w:szCs w:val="28"/>
        </w:rPr>
        <w:t xml:space="preserve">№ 30973-6 "О внесении изменения в статью 46 Бюджетного кодекса Российской Федерации" (о зачислении суммы денежных взысканий (штрафов) за несоблюдение правил благоустройства территорий поселений и городских округов в бюджеты соответствующих поселений, городских округов) </w:t>
      </w:r>
      <w:r>
        <w:rPr>
          <w:szCs w:val="24"/>
        </w:rPr>
        <w:t>– вносит Законодательное Собрание Забайкаль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4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20881-6 "О внесении изменений в часть вторую Налогового кодекса Российской Федерации"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№ 26529-6 "О внесении изменений в часть вторую Налогового кодекса Российской Федерации", № 30973-6 "О внесении изменения в </w:t>
        <w:br/>
        <w:t>статью 46 Бюджетн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2:00Z</dcterms:created>
  <dc:creator>Printsec_a1</dc:creator>
  <dc:description/>
  <cp:keywords/>
  <dc:language>en-US</dc:language>
  <cp:lastModifiedBy>Кулагина</cp:lastModifiedBy>
  <cp:lastPrinted>2012-04-12T11:06:00Z</cp:lastPrinted>
  <dcterms:modified xsi:type="dcterms:W3CDTF">2012-04-16T11:03:00Z</dcterms:modified>
  <cp:revision>3</cp:revision>
  <dc:subject/>
  <dc:title> </dc:title>
</cp:coreProperties>
</file>