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13327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16703-6 "О внесении изменения в статью 258 части второй Налогового кодекса Российской Федерации", </w:t>
              <w:br/>
              <w:t xml:space="preserve">№ 19590-6 "О внесении изменений в часть вторую Налогового </w:t>
              <w:br/>
              <w:t>кодекса Российской Федерации</w:t>
            </w:r>
            <w:r>
              <w:rPr>
                <w:szCs w:val="28"/>
              </w:rPr>
              <w:t xml:space="preserve">", </w:t>
              <w:br/>
              <w:t xml:space="preserve">№ 20178-6 "О внесении изменения в статью 381 части второй Налогового кодекса Российской Федерации", </w:t>
              <w:br/>
              <w:t xml:space="preserve">№ 20348-6 "О внесении изменения в подпункт 3 пункта 2 статьи 389 части второй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  <w:br/>
      </w:r>
      <w:r>
        <w:rPr>
          <w:szCs w:val="24"/>
        </w:rPr>
        <w:t xml:space="preserve">№ 16703-6 "О внесении изменения в статью 258 части второй </w:t>
        <w:br/>
        <w:t xml:space="preserve">Налогового кодекса Российской Федерации" </w:t>
      </w:r>
      <w:r>
        <w:rPr>
          <w:szCs w:val="28"/>
        </w:rPr>
        <w:t xml:space="preserve">(об особенностях восстановления расходов на капитальные вложения для целей </w:t>
        <w:br/>
        <w:t>исчисления налога на прибыль организаций)</w:t>
      </w:r>
      <w:r>
        <w:rPr>
          <w:szCs w:val="24"/>
        </w:rPr>
        <w:t xml:space="preserve"> – вносит Правительство Российской Федерации, № 19590-6 "О внесении изменений в </w:t>
        <w:br/>
        <w:t xml:space="preserve">часть вторую Налогового кодекса Российской Федерации" (о снижении </w:t>
        <w:br/>
        <w:t xml:space="preserve">налоговой нагрузки на налогоплательщиков, осуществляющих оказание услуг по временному размещению туристов в сельских гостевых </w:t>
        <w:br/>
        <w:t xml:space="preserve">домах) – вносит Законодательное собрание Ленинградской области, </w:t>
        <w:br/>
      </w:r>
      <w:r>
        <w:rPr>
          <w:szCs w:val="28"/>
        </w:rPr>
        <w:t xml:space="preserve">№ 20178-6 "О внесении изменения в статью 381 части второй </w:t>
        <w:br/>
        <w:t xml:space="preserve">Налогового кодекса Российской Федерации" (о представлении льгот </w:t>
        <w:br/>
        <w:t xml:space="preserve">по налогу на имущество для отдельных категорий </w:t>
        <w:br/>
        <w:t xml:space="preserve">налогоплательщиков) </w:t>
      </w:r>
      <w:r>
        <w:rPr>
          <w:szCs w:val="24"/>
        </w:rPr>
        <w:t xml:space="preserve">– вносит Мурманская областная Дума, </w:t>
      </w:r>
      <w:r>
        <w:rPr>
          <w:szCs w:val="28"/>
        </w:rPr>
        <w:t xml:space="preserve">№ 20348-6 "О внесении изменения в подпункт 3 пункта 2 статьи 389 </w:t>
        <w:br/>
        <w:t xml:space="preserve">части второй Налогового кодекса Российской Федерации" (об исключении </w:t>
        <w:br/>
        <w:t xml:space="preserve">из перечня необлагаемых земельным налогом объектов, земельных </w:t>
        <w:br/>
        <w:t xml:space="preserve">участков, представленных для обеспечения обороны и </w:t>
        <w:br/>
        <w:t xml:space="preserve">безопасности) </w:t>
      </w:r>
      <w:r>
        <w:rPr>
          <w:szCs w:val="24"/>
        </w:rPr>
        <w:t>– вносит Законодательное Собрание Забайкаль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4"/>
        </w:rPr>
        <w:t>№ 16703-6 "О внесении изменения в статью 258 части второй Налогового кодекса Российской Федерации", № 19590-6 "О внесении изменений в часть вторую Налогового кодекса Российской Федерации</w:t>
      </w:r>
      <w:r>
        <w:rPr>
          <w:szCs w:val="28"/>
        </w:rPr>
        <w:t xml:space="preserve">", № 20178-6 "О внесении изменения в статью 381 части второй Налогового кодекса </w:t>
        <w:br/>
        <w:t>Российской Федерации", № 20348-6 "О внесении изменения в подпункт 3 пункта 2 статьи 389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4-03T10:24:00Z</cp:lastPrinted>
  <dcterms:modified xsi:type="dcterms:W3CDTF">2012-04-16T11:01:00Z</dcterms:modified>
  <cp:revision>53</cp:revision>
  <dc:subject/>
  <dc:title> </dc:title>
</cp:coreProperties>
</file>