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PlusTitle"/>
              <w:widowControl/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екте закона Приморского края "О внесении изменений в Закон Приморского края "О стратегическом планировании социально-экономического разви-т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>О внесении изменений в Закон Приморского края "О стратегическом планировании социально-экономического развития Приморского края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1 ма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орч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      Е.А. Ов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52:00Z</dcterms:created>
  <dc:creator>popova_m_a</dc:creator>
  <dc:description/>
  <cp:keywords/>
  <dc:language>en-US</dc:language>
  <cp:lastModifiedBy>parhomenko_a_v</cp:lastModifiedBy>
  <cp:lastPrinted>2011-08-30T15:05:00Z</cp:lastPrinted>
  <dcterms:modified xsi:type="dcterms:W3CDTF">2012-04-16T05:16:00Z</dcterms:modified>
  <cp:revision>8</cp:revision>
  <dc:subject/>
  <dc:title> </dc:title>
</cp:coreProperties>
</file>