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 внесен Губернатором Примо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pacing w:val="84"/>
          <w:sz w:val="32"/>
          <w:szCs w:val="28"/>
        </w:rPr>
        <w:t>ЗАКОН ПРИМО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О ВНЕСЕНИИ ИЗМЕНЕНИЙ В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МОРСКОГО КРАЯ «О СТРАТЕГИЧЕСКОМ ПЛАНИРОВАНИИ СОЦИАЛЬНО-ЭКОНОМИЧЕСКОГО РАЗВИТИЯ ПРИМОР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2 декабря 2010 года № 721-КЗ «О стратегическом планировании социально-экономического развития Приморского края» (Ведомости Законодательного Собрания Приморского края, 2010, № 172, стр. 6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в части 1 статьи 1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ы 2,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омственная  целевая программа – комплекс мероприятий, направленных на решение конкретных тактических задач, стоящих перед главными распорядителями средств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вая долгосрочная целевая программа (краевая целевая программ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 мероприятий, инициируемых, разрабатываемых, утверждаемых и осуществляемых в соответствии с действующим законодательством, рассчитанных на срок более одного года и обеспечивающих эффективное решение задач в области государственного управления, социально-экономического, экологического и культурного развития Примор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)государственная программа Приморского кра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мплекс взаимоувязанных по целям, срокам осуществления и ресурсам мероприятий, обеспечивающих в рамках реализации ключевых государственных функций достижение стратегических целей и приоритетов социально-экономического развития Приморского края. Государственная  программа Приморского края включает в себя краевые долгосрочные целевые программы, иные программы Приморского края, принимаемые в соответствии с действующим законодательством, отдельные мероприятия  органов исполнительной власти Приморского края, направленные на решение конкретных задач в рамках государствен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часть 3 статьи 3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государственные программы Примор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в статье 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пункт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)утверждает порядок разработки программы социально-экономического развития Примор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в пункте 5 после слов «Уставом Приморского края,» дополнить словами «настоящим Законом, ины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абзац 2 части 1 стать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грамма социально-экономического развития Приморского края утверждается законом Примор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статью 1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2464" w:hanging="175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0.ГОСУДАРСТВЕННЫЕ ПРОГРАММЫ, КРАЕВЫЕ ДОЛГОСРОЧНЫЕ И ВЕДОМСТВЕННЫЕ ЦЕЛЕВЫЕ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Государственные программы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краевые долгосрочные целевые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тся постановлением Администрации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рядок разработки, реализации и оценки эффективности государственных программ Приморского края, Порядок принятия решений о разработке краевых долгосрочных целевых программ, их формирования и реализации в Приморском крае, Порядок проведения оценки эффективности реализации краевых долгосрочных целевых программ, Порядок разработки, утверждения и реализации ведомственных целевых программ устанавливаются Администрацией Приморского края.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не ранее чем через 10 дней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В.В.Миклушевски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607890"/>
      <w:u w:val="single"/>
    </w:rPr>
  </w:style>
  <w:style w:type="character" w:styleId="StrongEmphasis">
    <w:name w:val="Strong"/>
    <w:qFormat/>
    <w:rPr>
      <w:b/>
      <w:bCs/>
    </w:rPr>
  </w:style>
  <w:style w:type="character" w:styleId="Bshareformbutton3">
    <w:name w:val="b-share-form-button3"/>
    <w:qFormat/>
    <w:rPr>
      <w:rFonts w:ascii="Verdana" w:hAnsi="Verdana" w:cs="Verdana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36B15F578CA79F347F66AA3AD5FC293396C3CAACEC736CD1471175789E653z4ZF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22:00Z</dcterms:created>
  <dc:creator>Danilova_NE</dc:creator>
  <dc:description/>
  <cp:keywords/>
  <dc:language>en-US</dc:language>
  <cp:lastModifiedBy>Samsonova_MM</cp:lastModifiedBy>
  <cp:lastPrinted>2012-03-14T09:51:00Z</cp:lastPrinted>
  <dcterms:modified xsi:type="dcterms:W3CDTF">2012-03-18T23:56:00Z</dcterms:modified>
  <cp:revision>12</cp:revision>
  <dc:subject/>
  <dc:title>Проект внесен Губернатором Приморского края</dc:title>
</cp:coreProperties>
</file>