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й в Закон Приморского края "О разгра-ничении имущества, находящегося в муниципальной собственности, между Хорольским муници-пальным районом и поселениями, образованными в границах Хороль-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отклонением Губернатором Приморского края 9 апреля</w:t>
        <w:br/>
        <w:t>2012 года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, принятого Законодательным Собранием 28 марта 2012 года, 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решением Губернатора Приморского края об отклонении Закона Приморского 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и снять указанный Закон с дальнейшего рассмотрения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настоящее постановление Губернатору Приморского края и в Думу Хороль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Е.А. Ов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03:00Z</dcterms:created>
  <dc:creator>econom-a8</dc:creator>
  <dc:description/>
  <cp:keywords/>
  <dc:language>en-US</dc:language>
  <cp:lastModifiedBy>nik</cp:lastModifiedBy>
  <cp:lastPrinted>2012-03-12T16:08:00Z</cp:lastPrinted>
  <dcterms:modified xsi:type="dcterms:W3CDTF">2012-03-16T00:32:00Z</dcterms:modified>
  <cp:revision>8</cp:revision>
  <dc:subject/>
  <dc:title>Проект подготовлен комитетом Законодательного Собрания по экономической политике и собственности</dc:title>
</cp:coreProperties>
</file>