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117114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8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-пального района" (снятие Закона с рассмотрения в связи с отклонением Губернатором Приморского кра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вязи с отклонением Губернатором Приморского края 9 апреля </w:t>
        <w:br/>
        <w:t xml:space="preserve">2012 года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, принятого Законодательным Собранием 28 марта 2012 года и в соответствии с пунктом 3 части 1статьи 21 Закона Приморского  края "О законодательной деятельности в Приморском крае", 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решением Губернатора Приморского края об отклонении Закона Приморского края "О Законе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и снять указанный Закон с дальнейшего рассмотр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вопрос "О Законе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на очередном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редложить Думе Хорольского муниципального района, совместно с администрацией Хорольского муниципального района подготовить и внести новый проект закона 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учитывая, что все вопросы разграничения имущества регулируются Законом Приморского края от 15 февраля 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, из которого следует, что наличие судебного спора по отдельным объектам имущества не является основанием для приостановления передачи иных объектов имуществ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Предложить исполняющей обязанности полномочного представителя Губернатора Приморского края в Законодательном Собрании Приморского края Смольниковой Елене Александровне выступить с докладом по вопросу "О Законе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6.Поручить Новикову Дмитрию Геннадьевичу, заместителю председателя комитета по экономической политике и собственности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7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9:00Z</dcterms:created>
  <dc:creator>econom-a8</dc:creator>
  <dc:description/>
  <cp:keywords/>
  <dc:language>en-US</dc:language>
  <cp:lastModifiedBy>zavalishina_v_a</cp:lastModifiedBy>
  <cp:lastPrinted>2012-04-19T08:39:00Z</cp:lastPrinted>
  <dcterms:modified xsi:type="dcterms:W3CDTF">2012-04-19T01:19:00Z</dcterms:modified>
  <cp:revision>2</cp:revision>
  <dc:subject/>
  <dc:title> </dc:title>
</cp:coreProperties>
</file>