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6-го очередного заседания 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3 марта 2012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15,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20-12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5-ти летний срок полномочий: Кривенко Ольга Анатольевна,</w:t>
            </w:r>
            <w:r>
              <w:rPr>
                <w:sz w:val="24"/>
                <w:szCs w:val="24"/>
              </w:rPr>
              <w:t xml:space="preserve"> на судебный участок № 20 Советского района города Владивосток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</w:rPr>
              <w:t xml:space="preserve">Кривенко Ольга Анатольевна, </w:t>
            </w:r>
            <w:r>
              <w:rPr>
                <w:sz w:val="24"/>
                <w:szCs w:val="24"/>
              </w:rPr>
              <w:t>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25-12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>назначении представителя общественности в квалификационную коллегию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постановлением Законодательного Собрания от 21.04.2010 № 2105 по Закону сроком на два года назначена Шнейдер Е.И., одна ваканс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Гапиенко Елена Александровна, кандидат в квалификационную коллегию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30-12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6 Закона Приморского края "О мировых судь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едседателя Приморского краевого суда, предоставление отзыва депутат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35-12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 xml:space="preserve">проекте закона Приморского края "О </w:t>
            </w:r>
            <w:r>
              <w:rPr>
                <w:sz w:val="24"/>
                <w:szCs w:val="24"/>
              </w:rPr>
              <w:t xml:space="preserve">внесении изменений в Закон Приморского края от 14.11.2001 № 161-КЗ </w:t>
            </w:r>
            <w:r>
              <w:rPr>
                <w:rStyle w:val="StrongEmphasis"/>
                <w:b w:val="false"/>
                <w:sz w:val="24"/>
                <w:szCs w:val="24"/>
              </w:rPr>
              <w:t>"Об административно-территориальном устройств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(законодательная инициатива комитета по региональной политике и законности, в</w:t>
            </w:r>
            <w:r>
              <w:rPr>
                <w:sz w:val="24"/>
                <w:szCs w:val="24"/>
              </w:rPr>
              <w:t xml:space="preserve">о исполнение определения Верховного Суда РФ от 18.01.2012 гражданское дело № </w:t>
            </w:r>
            <w:r>
              <w:rPr>
                <w:color w:val="434343"/>
                <w:sz w:val="24"/>
                <w:szCs w:val="24"/>
              </w:rPr>
              <w:t>56-Г11-48)</w:t>
            </w:r>
          </w:p>
          <w:p>
            <w:pPr>
              <w:pStyle w:val="Normal"/>
              <w:widowControl w:val="false"/>
              <w:spacing w:lineRule="auto" w:line="240"/>
              <w:rPr>
                <w:color w:val="434343"/>
                <w:sz w:val="20"/>
                <w:szCs w:val="24"/>
              </w:rPr>
            </w:pPr>
            <w:r>
              <w:rPr>
                <w:color w:val="434343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434343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одоклад</w:t>
            </w:r>
            <w:r>
              <w:rPr>
                <w:sz w:val="24"/>
                <w:szCs w:val="24"/>
              </w:rPr>
              <w:t>: представитель прокуратуры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Русецкий Евгений Александрович, руководитель Управления Федеральной службы государственной регистрации, кадастра и картографии по Приморскому краю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40-12.45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 w:val="20"/>
                <w:szCs w:val="28"/>
              </w:rPr>
            </w:pPr>
            <w:r>
              <w:rPr>
                <w:i/>
                <w:color w:val="000000"/>
                <w:sz w:val="2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color w:val="000000"/>
                <w:sz w:val="24"/>
                <w:szCs w:val="24"/>
              </w:rPr>
              <w:t xml:space="preserve">проекте закона Приморского края "О </w:t>
            </w:r>
            <w:r>
              <w:rPr>
                <w:sz w:val="24"/>
                <w:szCs w:val="24"/>
              </w:rPr>
              <w:t xml:space="preserve">внесении изменений в Закон Приморского края </w:t>
            </w:r>
            <w:r>
              <w:rPr>
                <w:rStyle w:val="StrongEmphasis"/>
                <w:b w:val="false"/>
                <w:sz w:val="24"/>
                <w:szCs w:val="24"/>
              </w:rPr>
              <w:t>"О Владивостокском городском округ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(законодательная инициатива комитета по региональной политике и законности, правильное написание - остров Рейнеке</w:t>
            </w:r>
            <w:r>
              <w:rPr>
                <w:color w:val="434343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45-12.5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б обеспечении оказания юридической помощи на территории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временно исполняющего обязанности Губернатора Приморского края, перв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жимов Сергей Ривкат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аются: Минцев Борис Петрович, президент Адвокатской палаты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юридической обществе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2.50-12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закона Российской Федерации о поправке к Конституции Российской Федерации "Об изменении срока полномочий Президента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епутата Законодательного Собрания</w:t>
              <w:br/>
              <w:t>Зотова Е.А.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Зотов Евгений Александрович,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55-13.0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шении президиума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Совета законодателей) от 22 декабря 2011 года</w:t>
              <w:br/>
              <w:t>(по вопросу внесения предложений в план работы Совета законодателей и его президиума на 2012 год с учетом положений Послания Президента Российской Федераци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-13.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исьме Первого заместителя Председателя Совета Федерации Федерального Собрания Российской Федерации о продолжении в 2012 году совместной работы по подготовке проектов совместных (консолидированных) законодательных инициатив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-13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исьме администрации Славянского городского поселения Хасанского муниципального района Приморского края по вопросу оснащения побережья и водной акватории мест отдыха граждан защитными обустройствами для обеспечения жизненной безопасности от морских хищников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учина Нина Аркадьевна, глава администрации</w:t>
            </w:r>
            <w:r>
              <w:rPr>
                <w:color w:val="000000"/>
                <w:sz w:val="24"/>
                <w:szCs w:val="24"/>
              </w:rPr>
              <w:t xml:space="preserve"> Славянского городского поселения Хасанского муниципального района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убарев Алексей Николаевич, начальник отдела по гражданской обороне, чрезвычайным ситуациям и пожарной безопас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5-13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ешении Муниципального комитета Славянского городского поселения Хасанского муниципального района Приморского края от 25.01.2012 № 130 "Об обращении в Законодательное Собрание Приморского края" по вопросу обеспечения безопасности людей на морской акватории, прилегающей к пляжам в период купального сезон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Долгих Сергей Анатольевич, председатель </w:t>
            </w:r>
            <w:r>
              <w:rPr>
                <w:color w:val="000000"/>
                <w:sz w:val="24"/>
                <w:szCs w:val="24"/>
              </w:rPr>
              <w:t>Муниципального комитета Славянского городского поселения Хасанского муниципального района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убарев Алексей Николаевич, начальник отдела по гражданской обороне, чрезвычайным ситуациям и пожарной безопас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0-13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13 марта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5-13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законов Приморского края, поступивших в комитет по региональной политике и законности (на 13 марта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51:00Z</dcterms:created>
  <dc:creator>Andre Deshner</dc:creator>
  <dc:description/>
  <cp:keywords/>
  <dc:language>en-US</dc:language>
  <cp:lastModifiedBy>Лапшина</cp:lastModifiedBy>
  <cp:lastPrinted>2012-03-11T17:46:00Z</cp:lastPrinted>
  <dcterms:modified xsi:type="dcterms:W3CDTF">2012-03-13T23:27:00Z</dcterms:modified>
  <cp:revision>41</cp:revision>
  <dc:subject/>
  <dc:title> </dc:title>
</cp:coreProperties>
</file>