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нформация о наказах избирателей, озвученных в ходе встреч депутатов </w:t>
      </w:r>
    </w:p>
    <w:p>
      <w:pPr>
        <w:pStyle w:val="Normal"/>
        <w:jc w:val="center"/>
        <w:rPr/>
      </w:pPr>
      <w:r>
        <w:rPr/>
        <w:t>муниципальных образований с населением</w:t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07"/>
        <w:gridCol w:w="2520"/>
        <w:gridCol w:w="92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ы избирателей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ь вопрос по отмене ЕГЭ в школах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        </w:t>
            </w:r>
            <w:r>
              <w:rPr/>
              <w:t>В соответствии с Законом Российской Федерации от 10.07.92 № 3266-1 "Об образовании" ЕГЭ организуется и проводится Федеральной службой по надзору в сфере образования и науки на территории Российской Федерации совместно с органами исполнительной власти субъектов Российской Федерац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        </w:t>
            </w:r>
            <w:r>
              <w:rPr/>
              <w:t xml:space="preserve">К полномочиям органов государственной власти субъекта Российской Федерации в сфере образования относятся обеспечение и проведение ЕГЭ (включая подготовку лиц, привлекаемых к проведению ЕГЭ, организацию формирования и ведения региональных информационных систем, обеспечение хранения, использования и уничтожения экзаменационных материалов и свидетельств о результатах ЕГЭ, обработку и проверку экзаменационных работ участников ЕГЭ, а также обеспечение ознакомления участников ЕГЭ с их результатами и аккредитацию общественных наблюдателей). </w:t>
            </w:r>
            <w:r>
              <w:rPr>
                <w:b/>
              </w:rPr>
              <w:t xml:space="preserve">В соответствии с ч. 4 ст. 15 указанного Закона обязательная государственная (итоговая) аттестация обучающихся, освоивших образовательные программы среднего (полного) общего образования, проводится в </w:t>
            </w:r>
            <w:hyperlink r:id="rId2">
              <w:r>
                <w:rPr>
                  <w:rStyle w:val="InternetLink"/>
                  <w:b/>
                  <w:color w:val="0000FF"/>
                </w:rPr>
                <w:t>форме</w:t>
              </w:r>
            </w:hyperlink>
            <w:r>
              <w:rPr>
                <w:b/>
              </w:rPr>
              <w:t xml:space="preserve"> единого государственного экзамен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стить систему получения материнского капитала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       </w:t>
            </w:r>
            <w:r>
              <w:rPr/>
              <w:t xml:space="preserve">В соответствии с Федеральным законом от 29.12.2006 № 256-ФЗ                                      "О дополнительных мерах государственной поддержки семей, имеющих детей" правила подачи заявления о выдаче государственного сертификата на материнский (семейный) капитал, </w:t>
            </w:r>
            <w:r>
              <w:rPr>
                <w:b/>
              </w:rPr>
              <w:t>а также порядок, условия</w:t>
            </w:r>
            <w:r>
              <w:rPr/>
              <w:t xml:space="preserve"> и направления распоряжения средствами материнского (семейного) капитала, </w:t>
            </w:r>
            <w:r>
              <w:rPr>
                <w:b/>
              </w:rPr>
              <w:t>устанавливаются Министерством</w:t>
            </w:r>
            <w:r>
              <w:rPr/>
              <w:t xml:space="preserve"> здравоохранения и социального развития Российской Федерации. </w:t>
            </w:r>
            <w:r>
              <w:rPr>
                <w:b/>
              </w:rPr>
              <w:t>Полномочия</w:t>
            </w:r>
            <w:r>
              <w:rPr/>
              <w:t xml:space="preserve"> </w:t>
            </w:r>
            <w:r>
              <w:rPr>
                <w:b/>
              </w:rPr>
              <w:t>по рассмотрению документов и принятию решения</w:t>
            </w:r>
            <w:r>
              <w:rPr/>
              <w:t xml:space="preserve"> о выдаче государственного сертификата </w:t>
            </w:r>
            <w:r>
              <w:rPr>
                <w:b/>
              </w:rPr>
              <w:t>возложены на территориальный орган Пенсионного фонда Российской Федерации</w:t>
            </w:r>
            <w:r>
              <w:rPr/>
              <w:t>. Срок рассмотрения – в течение месяца.  В 2012 году размер материнского капитала установлен в размере 387 640,3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й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 квалифицированных кадров в сфере образования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          </w:t>
            </w:r>
            <w:r>
              <w:rPr/>
              <w:t xml:space="preserve">В рамках КДЦП "Социальное развитие села в Приморском крае на 2011-2013 годы" предусмотрены соц. выплаты на улучшение жилищных условий для молодых семей и молодых специалистов, проживающих в сельской местности </w:t>
            </w:r>
            <w:r>
              <w:rPr>
                <w:b/>
              </w:rPr>
              <w:t>(70% от расчетной стоимости строительства (приобретения) жилья</w:t>
            </w:r>
            <w:r>
              <w:rPr/>
              <w:t>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        </w:t>
            </w:r>
            <w:r>
              <w:rPr/>
              <w:t xml:space="preserve">В соответствии с Законом Приморского края № 206-КЗ педагогическим работникам краевых государственных и муниципальных образовательных учреждений, работающим и проживающим в сельских населенных пунктах и поселках городского типа предоставляется 100% компенсация расходов на оплату ЖКУ, врачам, провизорам, мед. и фармацевтическим работникам, педагогическим работникам учреждений здравоохранения и социальной защиты, работникам культуры и искусства, специалистам ветеринарных служб, мастерам производственного обучения нач. проф. образования и соц. работникам, проживающим и работающим в сельских населенных пунктах, предоставляются ежемесячные денежные выплаты на оплату ЖКУ </w:t>
            </w:r>
            <w:r>
              <w:rPr>
                <w:i/>
                <w:iCs/>
              </w:rPr>
              <w:t>(500 руб в жилых помещениях без центрального отопления; 1435 руб - с центр. отоплением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о средств в местном бюджете для осуществления поддержки одаренных детей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В настоящее время меры, предусматривающие поддержку одаренных детей, законодательно не закреплены. </w:t>
            </w:r>
          </w:p>
          <w:p>
            <w:pPr>
              <w:pStyle w:val="Normal"/>
              <w:jc w:val="both"/>
              <w:rPr/>
            </w:pPr>
            <w:r>
              <w:rPr/>
              <w:t>В г. Владивостоке на базе ВГУЭС работает школа-интернат для одаренных детей, в которой обучаются дети со всего Приморского края. На поддержку указанного образовательного учреждения в 2012 году из краевого бюджета выделен 51 млн.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На федеральном уровне действовала целевая  программа "Дети России" на </w:t>
              <w:br/>
              <w:t>2007-2010 годы", подпрограмма "Одаренные дети"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изан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бучения в ряде общеобразовательных учреждений не соответствует требованиям действующих санитарно-эпидемиологических правил и нормативов (осуществляется подвоз учащихся, обучение во вторую смену, отсутствие спортивного зала)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        </w:t>
            </w:r>
            <w:r>
              <w:rPr/>
              <w:t>В соответствии с Федеральным законом от 06.10.2003 № 131-ФЗ "Об общих принципах организации местного самоуправления в РФ" 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 отнесена к полномочиям муниципальных образован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        </w:t>
            </w:r>
            <w:r>
              <w:rPr/>
              <w:t xml:space="preserve">В соответствии с санитарно-эпидемиологическими требованиями к условиям и организации обучения в общеобразовательных учреждениях в учреждениях, работающих в две смены, </w:t>
            </w:r>
            <w:r>
              <w:rPr>
                <w:b/>
              </w:rPr>
              <w:t>обучение 1-х, 5-х, выпускных 9 и 11 классов и классов компенсирующего обучения должно быть организовано в первую смен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        </w:t>
            </w:r>
            <w:r>
              <w:rPr/>
              <w:t>В сельской местности пешеходная доступность для обучающихся общеобразовательных учреждений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во II и III климатических зонах для обучающихся I ступени образования (1-4 кл.) составляет не более 2,0 к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для обучающихся II (5-9 кл.) и III ступени  образования (10-11 кл.) - не более 4,0 км, в I климатической зоне - 1,5 и 3 км соответственн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       </w:t>
            </w:r>
            <w:r>
              <w:rPr/>
              <w:t>При расстояниях свыше указанных для обучающихся общеобразовательных учреждений необходимо организовывать транспортное обслуживание до общеобразовательного учреждения и обратно. Время в пути не должно превышать 30 минут в одну сторон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       </w:t>
            </w:r>
            <w:r>
              <w:rPr/>
              <w:t>Подвоз обучающихся осуществляется специально выделенным транспортом, предназначенным для перевозки дет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       </w:t>
            </w:r>
            <w:r>
              <w:rPr/>
              <w:t xml:space="preserve">В соответствии со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к полномочиям субъекта РФ относится финансирование реализации образовательных программ разного уровня. Субвенций местным бюджетам выделяются для финансирования расходов на оплату труда и расходов на учебники и учебные пособия, технические средства обучения, расходные материалы и хозяйственные нужды. </w:t>
            </w:r>
            <w:r>
              <w:rPr>
                <w:b/>
              </w:rPr>
              <w:t>Софинансирование строительства</w:t>
            </w:r>
            <w:r>
              <w:rPr/>
              <w:t xml:space="preserve"> (спортивного зала) из </w:t>
            </w:r>
            <w:r>
              <w:rPr>
                <w:b/>
              </w:rPr>
              <w:t>краевого бюджета может осуществляться только в рамках краевых целевых программ</w:t>
            </w:r>
            <w:r>
              <w:rPr/>
              <w:t>. В соответствии с Бюджетным кодексом РФ разработка и утверждение целевых программ относится к компетенции органов исполнительной вла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ить финансирование на организацию культурного досуга населения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         </w:t>
            </w:r>
            <w:r>
              <w:rPr/>
              <w:t xml:space="preserve">В соответствии с Федеральным законом от 06.10.2003 № 131-ФЗ "Об общих принципах организации местного самоуправления в РФ" </w:t>
            </w:r>
            <w:r>
              <w:rPr>
                <w:b/>
              </w:rPr>
              <w:t>создание условий для организации досуга и обеспечения жителей услугами организаций культуры отнесено к полномочиям муниципальных образован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ить финансирование на приобретение лекарств для льготной категории граждан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Бесплатное лекарственное обеспечение льготной категории граждан осуществляе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в соответствии с федеральным законодательством (федеральные льготники) через программу ДЛО и является федеральным полномочием, переданным субъекту РФ. На  его реализацию из федерального бюджета выделяются субвенции;</w:t>
            </w:r>
          </w:p>
          <w:p>
            <w:pPr>
              <w:pStyle w:val="Normal"/>
              <w:jc w:val="both"/>
              <w:rPr/>
            </w:pPr>
            <w:r>
              <w:rPr/>
              <w:t>-в соответствии с краевыми целевыми программами здравоохран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Увеличение финансирования программы ДЛО входит в компетенцию федеральных органов вла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В соответствии с Бюджетным кодексом принятие краевых целевых программ и внесение в них изменений </w:t>
            </w:r>
            <w:r>
              <w:rPr>
                <w:szCs w:val="28"/>
              </w:rPr>
              <w:t>отнесено к полномочиям Администрации Приморского края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В настоящее время </w:t>
            </w:r>
            <w:r>
              <w:rPr/>
              <w:t xml:space="preserve">единый стандарт обеспеченности лекарственными средствами на всей территории страны равен 604 рубля. </w:t>
            </w:r>
            <w:r>
              <w:rPr>
                <w:b/>
                <w:szCs w:val="28"/>
              </w:rPr>
              <w:t xml:space="preserve">Комитетом по социальной политике и защите прав граждан готовится обращение в Минздравсоцразвития об увеличении </w:t>
            </w:r>
            <w:r>
              <w:rPr>
                <w:b/>
              </w:rPr>
              <w:t>норматива финансовых затрат на одного льготника в месяц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по программам оздоровления жителей Приморского края и увеличить их финансирование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В соответствии с Бюджетным кодексом </w:t>
            </w:r>
            <w:r>
              <w:rPr>
                <w:b/>
              </w:rPr>
              <w:t xml:space="preserve">принятие краевых целевых программ и внесение в них изменений </w:t>
            </w:r>
            <w:r>
              <w:rPr>
                <w:b/>
                <w:szCs w:val="28"/>
              </w:rPr>
              <w:t>отнесено к полномочиям Администрации Приморского кра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й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 квалифицированных кадров в сфере здравоохранения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В целях стимулирования привлечения и закрепления для работы мед работников в возрасте до 35 лет, прибывшим или переехавшим в 2011-2012 годах после окончания высших учебных заведений на работу в сельский населенный пункт ПК, предоставляется единовременная компенсационная выплата в размере 1 млн. руб. (постановление АПК от 14.02.2012 № 33-па "Об единовременных компенсационных выплатах отдельным категориям медицинских работников в 2012 году"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        </w:t>
            </w:r>
            <w:r>
              <w:rPr/>
              <w:t>В рамках КДЦП "Социальное развитие села в Приморском крае на 2011-2013 годы" предусмотрены соц. выплаты на улучшение жилищных условий для молодых семей и молодых специалистов, проживающих в сельской местности (</w:t>
            </w:r>
            <w:r>
              <w:rPr>
                <w:b/>
              </w:rPr>
              <w:t>70% от расчетной стоимости строительства (приобретения) жилья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        </w:t>
            </w:r>
            <w:r>
              <w:rPr/>
              <w:t xml:space="preserve">В соответствии с Законом Приморского края № 206-КЗ врачам, провизорам, мед. и фармацевтическим работникам, педагогическим работникам учреждений здравоохранения и социальной защиты, работникам культуры и искусства, специалистам ветеринарных служб, мастерам производственного обучения нач. проф. образования и соц. работникам, проживающим и работающим в сельских населенных пунктах, предоставляются ежемесячные денежные выплаты на оплату ЖКУ </w:t>
            </w:r>
            <w:r>
              <w:rPr>
                <w:i/>
                <w:iCs/>
              </w:rPr>
              <w:t>(500 руб в жилых помещениях без центрального отопления; 1435 руб - с центр. отоплением)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ить пенсию и детские пособия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      </w:t>
            </w:r>
            <w:r>
              <w:rPr/>
              <w:t>В соответствии с Федеральным законом от 17.12.2001 № 173-ФЗ "О трудовых пенсиях в Российской Федерации" трудовые пенсии (по старости, по инвалидности, по случаю потери кормильца) увеличились с 1 февраля 2012 года на 7%, 1 апреля 2012 года на 3,4%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В соответствии с Федеральным законом от 15.12.01 № 166-ФЗ "О государственном пенсионном обеспечении в РФ" государственные пенсии, в том числе социальные с 1 апреля 2012 года увеличатся на 14,1%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>
                <w:b/>
              </w:rPr>
              <w:t>В декабре 2011 года всем пенсионерам за счет средств краевого бюджета была выплачена единовременная денежная помощь в размере 800 руб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С 1 января 2012 года проиндексированы пособия на детей + районный коэффициент:</w:t>
            </w:r>
          </w:p>
          <w:p>
            <w:pPr>
              <w:pStyle w:val="Normal"/>
              <w:jc w:val="both"/>
              <w:rPr/>
            </w:pPr>
            <w:r>
              <w:rPr/>
              <w:t>-при рождении ребенка – 14886,38 руб.;</w:t>
            </w:r>
          </w:p>
          <w:p>
            <w:pPr>
              <w:pStyle w:val="Normal"/>
              <w:jc w:val="both"/>
              <w:rPr/>
            </w:pPr>
            <w:r>
              <w:rPr/>
              <w:t>-пособие женщинам, вставшим на учет в ранние сроки беременности – 558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минимальное пособие по уходу за первым ребенком до полутора лет - 2791 руб., за вторым и последующим – 5582 руб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 xml:space="preserve">Семьи, имеющие среднедушевой доход ниже величины прожиточного минимума, установленного в соответствии с </w:t>
            </w:r>
            <w:hyperlink r:id="rId3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Приморского края от 17 ноября 1999 года N 72-КЗ "О прожиточном минимуме в Приморском крае" имеют право на получение ежемесячного пособия на ребенка до достижения им 16 лет. Производится за счет средств краев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/>
              <w:t xml:space="preserve">Базовый размер - 200 руб. + районный коэффициент, увеличивается на 200%- на детей одиноких матерей, на 50 % - на детей, родители которых уклоняются от уплаты алиментов, либо в других случаях, предусмотренных законодательством Российской Федерации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b/>
              </w:rPr>
              <w:t>В 2012 году предусмотрена индексация пособий, в том числе детских, на уровень инфляц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ить проблему приобретения дров и угля на льготных условиях для пенсионеров и инвали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Согласно Федеральному закону от 06.10.2003 года № 131-ФЗ "Об общих принципах организации местного самоуправления в Российской Федерации" </w:t>
            </w:r>
            <w:r>
              <w:rPr/>
              <w:t>организация снабжения населения топливом относятся к вопросам местного значения поселений и городских округ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В соответствии с Федеральным законом от 24.11.1995 № 181-ФЗ "О социальной защите инвалидов в РФ" и</w:t>
            </w:r>
            <w:r>
              <w:rPr/>
              <w:t>нвалидам и семьям, имеющим детей-инвалидов, предоставляется скидка не ниже 50 процентов на стоимость топлива, приобретаемого в пределах норм, установленных для продажи населению в жилых домах, не имеющих центрального отопл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       </w:t>
            </w:r>
            <w:r>
              <w:rPr/>
              <w:t>В соответствии с Законом Приморского края № 206-КЗ за медицинскими работниками, работниками культуры и искусства, проживающим в жилых помещениях без центрального отопления в жилом фонде независимо от формы собственности, сохраняется право на ежемесячную денежную выплату - 500 рублей, за педагогическими работниками, проживающими в сельской местности, сохраняется право получения компенсации 100% расходов на приобретение твердого топлива и его доставк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         </w:t>
            </w:r>
            <w:r>
              <w:rPr>
                <w:b/>
              </w:rPr>
              <w:t>На апрельском заседании Законодательного Собрания планируется рассмотреть вопрос об обращении к Председателю Правительства РФ о принятии нормативного правового акта, запрещающего угледобывающим организациям увеличивать в течение финансового года оптовые цены на топливо, закупаемое для обеспечения бытовых нужд насел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й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жилья для педагогических кадров или отсутствие средств для приобретения или строительства жилья для педагог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       </w:t>
            </w:r>
            <w:r>
              <w:rPr/>
              <w:t xml:space="preserve">В рамках КДЦП "Социальное развитие села в Приморском крае на 2011-2013 годы" предусмотрены соц. выплаты на улучшение жилищных условий для молодых семей и молодых специалистов, проживающих в сельской местности </w:t>
            </w:r>
            <w:r>
              <w:rPr>
                <w:b/>
              </w:rPr>
              <w:t>(70% от расчетной стоимости строительства (приобретения) жилья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гов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жилья для молодых специалистов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        </w:t>
            </w:r>
            <w:r>
              <w:rPr/>
              <w:t xml:space="preserve">В рамках КДЦП "Социальное развитие села в Приморском крае на 2011-2013 годы" предусмотрены соц. выплаты на улучшение жилищных условий для молодых семей и молодых специалистов, проживающих в сельской местности </w:t>
            </w:r>
            <w:r>
              <w:rPr>
                <w:b/>
              </w:rPr>
              <w:t>(70% от расчетной стоимости строительства (приобретения) жилья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подъемных молодым специалистам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В целях стимулирования привлечения и закрепления для работы мед работников в возрасте до 35 лет, прибывшим или переехавшим в 2011-2012 годах после окончания высших учебных проф. заведений на работу в сельский населенный пункт ПК, предоставляется единовременная компенсационная выплата в размере 1 млн. руб. (постановление АПК от 14.02.2012 № 33-па "Об единовременных компенсационных выплатах отдельным категориям медицинских работников в 2012 году"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        </w:t>
            </w:r>
            <w:r>
              <w:rPr/>
              <w:t xml:space="preserve">В соответствии с Законом Приморского края № 206-КЗ предоставляются </w:t>
            </w:r>
            <w:r>
              <w:rPr>
                <w:rFonts w:cs="Times New Roman CYR" w:ascii="Times New Roman CYR" w:hAnsi="Times New Roman CYR"/>
              </w:rPr>
              <w:t xml:space="preserve">ежемесячные денежные выплаты на оплату ЖКУ врачам, провизорам, мед. и фармацевтическим работникам, педагогическим работникам учреждений здравоохранения и социальной защиты, работникам культуры и искусства, специалистам ветеринарных служб, мастерам производственного обучения нач. проф. образования и соц. работникам, проживающим и работающим в сельских населенных пунктах 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(500 руб в жилых помещениях без центрального отопления; 1435 руб - с центр. отоплением), </w:t>
            </w:r>
            <w:r>
              <w:rPr>
                <w:rFonts w:cs="Times New Roman CYR" w:ascii="Times New Roman CYR" w:hAnsi="Times New Roman CYR"/>
                <w:iCs/>
              </w:rPr>
              <w:t>а также денежная компенсация в полном объеме</w:t>
            </w:r>
            <w:r>
              <w:rPr>
                <w:rFonts w:cs="Times New Roman CYR" w:ascii="Times New Roman CYR" w:hAnsi="Times New Roman CYR"/>
              </w:rPr>
              <w:t xml:space="preserve"> педагогическим работникам государственных и муниципальных образовательных учреждений, работающим и проживающим в сельских населенных пунктах и поселках городского типа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на оплату ЖК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спорткомплекс для молодежи Кировского района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Постановлением Администрации Приморского края от 26 октября 2010 года № 345-па </w:t>
            </w:r>
            <w:r>
              <w:rPr>
                <w:b/>
                <w:szCs w:val="28"/>
              </w:rPr>
              <w:t xml:space="preserve">утверждена </w:t>
            </w:r>
            <w:r>
              <w:rPr>
                <w:b/>
                <w:color w:val="333333"/>
                <w:szCs w:val="28"/>
              </w:rPr>
              <w:t>краевая долгосрочная целевая программа "Развитие физической культуры и спорта в Приморском крае" на 2011-2015 годы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нежные средства из краевого бюджета на финансирование строительства объектов муниципальной собственности в рамках краевых долгосрочных целевых программ предоставляются в форме субсидий местным бюджетам при условии софинансирования из местного бюджета, кроме того, для выделения субсидий обязательным условием является наличие утвержденной проектно-сметной документаци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есточить информационную политику телевидения – исключить рекламу сигаретной и пиво-алкогольной продукции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         </w:t>
            </w:r>
            <w:r>
              <w:rPr/>
              <w:t>В соответствии с Федеральным законом от 13.03.2006 № 38-ФЗ "О рекламе" в рекламе не допускаются демонстрация процессов курения и потребления алкогольной продукции, а также пива и напитков, изготавливаемых на его основ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        </w:t>
            </w:r>
            <w:r>
              <w:rPr/>
              <w:t>Реклама пива и напитков, изготавливаемых на его основе, не должна размещать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)в телепрограммах с 7 до 22 часов местного времени и в радиопрограммах с 9 до 24 часов местного времен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)в предназначенных для несовершеннолетних печатных изданиях, радио- и телепередачах, аудио- и видеопродук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3)при кино- и видеообслуживании с 7 до 20 часов местного времен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4)на первой и последней полосах газет, а также на первой и последней страницах и обложках журнал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5)в средствах массовой информации, зарегистрированных в качестве специализирующихся на вопросах экологии, образования, охраны здоровь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6)в детских, образовательных, медицинских, санаторно-курортных, оздоровительных, военных организациях, театрах, цирках, музеях, домах и дворцах культуры, концертных и выставочных залах, библиотеках, лекториях, планетариях и на расстоянии ближе чем сто метров от занимаемых ими зданий, строений, сооруже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7)в физкультурно-оздоровительных, спортивных сооружениях и на расстоянии ближе чем сто метров от таких сооружен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Реклама табака, табачных изделий и курительных принадлежностей, в том числе трубок, кальянов, сигаретной бумаги, зажигалок и других подобных товаров, не должна размещать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)в теле- и радиопрограммах, при кино - и видеообслуживан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)в предназначенных для несовершеннолетних печатных изданиях, аудио- и видеопродук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3)на первой и последней полосах газет, а также на первой и последней страницах и обложках журнал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4)с использованием технических средств стабильного территориального размещения (рекламных конструкций), монтируемых и располагаемых на крышах, внешних стенах и иных конструктивных элементах зданий, строений, сооружений или вне и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5)на всех видах транспортных средств общего пользо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6)в детских, образовательных, медицинских, санаторно-курортных, оздоровительных, военных организациях, театрах, цирках, музеях, домах и дворцах культуры, концертных и выставочных залах, библиотеках, лекториях, планетариях и на расстоянии ближе чем сто метров от занимаемых ими зданий, строений, сооруже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7)в физкультурно-оздоровительных, спортивных сооружениях и на расстоянии ближе чем сто метров от таких сооружен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       </w:t>
            </w:r>
            <w:r>
              <w:rPr/>
              <w:t>Территориальный орган Федеральной антимонопольной служб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)предупреждает, выявляет и пресекает нарушения физическими или юридическими лицами законодательства Российской Федерации о реклам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)возбуждает и рассматривает дела по признакам нарушения законодательства Российской Федерации о реклам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ить перевод на зимний и летний период времени и не менять часовые пояса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      </w:t>
            </w:r>
            <w:r>
              <w:rPr/>
              <w:t xml:space="preserve">В соответствии с постановлением Правительства РФ от 31.08.2011 № 725 </w:t>
              <w:br/>
              <w:t xml:space="preserve">"О составе территорий, образующих каждую часовую зону, и порядке исчисления времени в часовых зонах, а также о признании утратившими силу отдельных постановлений правительства Российской Федерации" сезонный перевод часов не осуществляется, счет часов и минут в течение календарного дня не изменяется.   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72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8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2607"/>
      <w:gridCol w:w="2520"/>
      <w:gridCol w:w="9201"/>
    </w:tblGrid>
    <w:tr>
      <w:trPr/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 xml:space="preserve">№ </w:t>
          </w:r>
          <w:r>
            <w:rPr/>
            <w:t>п/п</w:t>
          </w:r>
        </w:p>
      </w:tc>
      <w:tc>
        <w:tcPr>
          <w:tcW w:w="26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Муниципальное образование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Наказы избирателей</w:t>
          </w:r>
        </w:p>
      </w:tc>
      <w:tc>
        <w:tcPr>
          <w:tcW w:w="92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Примечание</w:t>
          </w:r>
        </w:p>
      </w:tc>
    </w:tr>
  </w:tbl>
  <w:p>
    <w:pPr>
      <w:pStyle w:val="Header"/>
      <w:ind w:right="360" w:hanging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32EE26A761C594997A4172E50E16D07E5DC6A4BF50466577A4D240C87B7661F7518CADE7C5218DmFL9E" TargetMode="External"/><Relationship Id="rId3" Type="http://schemas.openxmlformats.org/officeDocument/2006/relationships/hyperlink" Target="consultantplus://offline/ref=DE015D248F44397F69A033541B4F4EA17029397C735248737B71225443FB1036hEv7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5:42:00Z</dcterms:created>
  <dc:creator>prudnikova_a_a</dc:creator>
  <dc:description/>
  <cp:keywords/>
  <dc:language>en-US</dc:language>
  <cp:lastModifiedBy>babuhina_a_v</cp:lastModifiedBy>
  <dcterms:modified xsi:type="dcterms:W3CDTF">2012-04-01T23:20:00Z</dcterms:modified>
  <cp:revision>41</cp:revision>
  <dc:subject/>
  <dc:title/>
</cp:coreProperties>
</file>