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Приморского края            "О внесении изменений в постановление Думы Приморского края                           от 25.03.1998 № 31 "О комиссии Приморского края по восстановлению прав реабилитированных жертв политических репрессий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м проектом постановления предлагается утвердить новый состав комиссии Приморского края по восстановлению прав реабилитированных жертв политических репрессий (далее – Комиссия)                  в связи с окончанием срока полномочий депутатов Законодательного Собрания четвертого созыва, входивших в ее состав, а также изменения структуры и кадрового состава органов государствен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также утвердить в новой редакции Положение о Комиссии, в которой заменены устаревшие формулировки, соблюдены правила юридической техники, дополнительно прописаны функции и полномочия председателя и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И.С. Чемери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31:00Z</dcterms:created>
  <dc:creator>Social_a1</dc:creator>
  <dc:description/>
  <cp:keywords/>
  <dc:language>en-US</dc:language>
  <cp:lastModifiedBy>leonkina_i_a</cp:lastModifiedBy>
  <cp:lastPrinted>2012-04-06T10:34:00Z</cp:lastPrinted>
  <dcterms:modified xsi:type="dcterms:W3CDTF">2012-04-05T23:34:00Z</dcterms:modified>
  <cp:revision>10</cp:revision>
  <dc:subject/>
  <dc:title>Справка</dc:title>
</cp:coreProperties>
</file>