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108" w:hanging="0"/>
        <w:jc w:val="center"/>
        <w:rPr/>
      </w:pPr>
      <w:r>
        <w:rPr>
          <w:sz w:val="28"/>
          <w:szCs w:val="28"/>
        </w:rPr>
        <w:t>к проекту федерального закона "О внесении изменений в статью 28.2 Федерального закона "О социальной защите инвалидов в Российской Федерации" и в статью 23.2 Федерального закона "О ветеранах"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В соответствии с Федеральным законом "О социальной защите инвалидов в Российской Федерации" и с Федеральным законом                        "О ветеранах" обеспечение жильем ветеранов, инвалидов боевых действий, членов семей погибших (умерших) ветеранов боевых действий, инвалидов, семей, имеющих детей-инвалидов, осуществляется путем предоставления им единовременной денежной выплаты на приобретение жилого помещения, размер которой определяется исходя из общей площади жилья                              18 квадратных метра и средней рыночной стоимости 1 квадратного метра общей площади жилья по субъекту Российской Федерации, устанавливаемой Министерством регионального развития Российской Федерации. 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1 квадратного метра общей площади жилья на первое полугодие 2012 года для Приморского края установлена в размере               38 000,0 рублей, таким образом, размер социальной выплаты составляет 684 000,0 тыс. рублей. На сегодняшний день из-за высокой стоимости жилья указанная категория граждан не имеет возможности реализовать свое право на обеспечение жильем на средства социальной выплаты. Значительная разница между стоимостью жилья и размером социальной выплаты, предоставляемой для его приобретения, снижает доступность такой формы государственной социальной поддерж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Законопроектом предлагается увеличить норму площади предоставляемого жилья для ветеранов, инвалидов боевых действий, членов семей погибших (умерших) ветеранов боевых действий, инвалидов, семей, имеющих детей-инвалидов, с 18 квадратных метров до 36 квадратных метров. Применение положений, предусмотренных законопроектом, позволит увеличить размер социальной выплаты на приобретение жилого помещения в собствен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 2012 году общий размер субвенций, предоставляемых субъектам Российской Федерации на реализацию вышеуказанных полномочий, рассчитанный с учетом размера общей площади жилого помещения                        18 квадратных метров, составил 4 359 000,0 тыс. рублей. Законопроектом предлагается увеличить размер общей площади жилого помещения в два раза, в связи с чем возникнет необходимость в 2013 году увеличить в два раза по сравнению с 2012 годом общий размер указанных субвенц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ятие данного проекта федерального закона даст возможность большему числу ветеранов, инвалидов боевых действий, членов семей погибших (умерших) ветеранов боевых действий, инвалидов, семей, имеющих детей-инвалидов, нуждающихся в улучшении жилищных условий, реализовать свое право на обеспечение жилыми помещениями, что, в свою очередь, значительно снизит общий уровень потребности в обеспечении жильем льготных категорий гражда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47:00Z</dcterms:created>
  <dc:creator>prudnikova_a_a</dc:creator>
  <dc:description/>
  <cp:keywords/>
  <dc:language>en-US</dc:language>
  <cp:lastModifiedBy>prudnikova_a_a</cp:lastModifiedBy>
  <cp:lastPrinted>2012-03-27T13:49:00Z</cp:lastPrinted>
  <dcterms:modified xsi:type="dcterms:W3CDTF">2012-04-04T23:20:00Z</dcterms:modified>
  <cp:revision>6</cp:revision>
  <dc:subject/>
  <dc:title>ПОЯСНИТЕЛЬНАЯ ЗАПИСКА</dc:title>
</cp:coreProperties>
</file>