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>актов федерального законодательства, подлежащих признанию утратившими силу, приостановлению, изменению, дополнению или принятию в связи с принятием проекта федерального закона "О внесении изменений в статью 28.2 Федерального закона "О социальной защите инвалидов в Российской Федерации" и в статью 23.2 Федерального закона "О ветеранах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федерального закона "О внесении изменений                      в статью 28.2 Федерального закона "О социальной защите инвалидов                      в Российской Федерации" и в статью 23.2 Федерального закона                              "О ветеранах" не потребует признания утратившими силу, приостановления, изменения, дополнения или принятия каких-либо актов федера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оложения данного проекта федерального закона необходимо будет учитывать при принятии федерального закона                           о федеральном бюджете на 2013 год и плановый период 2014 и 2015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1:00Z</dcterms:created>
  <dc:creator>law</dc:creator>
  <dc:description/>
  <cp:keywords/>
  <dc:language>en-US</dc:language>
  <cp:lastModifiedBy>prudnikova_a_a</cp:lastModifiedBy>
  <cp:lastPrinted>2012-03-23T09:47:00Z</cp:lastPrinted>
  <dcterms:modified xsi:type="dcterms:W3CDTF">2012-04-04T23:25:00Z</dcterms:modified>
  <cp:revision>11</cp:revision>
  <dc:subject/>
  <dc:title>ПЕРЕЧЕНЬ</dc:title>
</cp:coreProperties>
</file>