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опроекта потребует дополнительных расходов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территории Приморского края всего проживает                 6900 детей, находящихся под опекой (попечительством), из них 884 -               в районах, приравненных к районам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действующей редакции Закона Приморского края размер ежемесячной денежной выплаты на содержание подопечного ребенка составляет 4000 рублей. На указанную сумму начисляется районный коэффициент 1,2 - на территории Приморского края (6016 детей),                       1,3 - в районах, приравненных к районам Крайнего Севера (884 ребенка).                         Размер ежемесячной денежной выплаты не индексировался с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реализацию действующего Закона потребуется               401683,2 тыс. рублей,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16 детей х 4800 рублей (с учетом районного коэффициента 1,2) х                        12 месяцев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884 ребенка х 5200 рублей (с учетом районного коэффициента 1,3) х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закона предлагается с 1 января 2013 года установить размер указанной выплаты 5680 рублей (с учетом среднего уровня инфляции               с 2008 по 2011 годы в соответствии со статистическими данными и среднего ожидаемого – в 2012-1213 год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законопроекта потребует из краевого бюджета                   в 2013 году 570390,14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16 детей х 6816 рублей (с учетом районного коэффициента 1,2) х                         12 месяцев + 884 ребенка х 7384 рубля (с учетом районного коэффициента 1,3) х 12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трат за счет средств краевого бюджета                              в 2013 году потребуется 168706,94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0390,14 тыс. рублей (средства, необходимые в 2013 году при принятии законопроекта) – 401683,2 тыс. рублей (средства, необходимые на реализацию Закона в 101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предлагаем при формировании бюджета                   на 2013 год дополнительно предусмотреть на реализацию данного проекта закона 168706,9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0:00Z</dcterms:created>
  <dc:creator>edu-27</dc:creator>
  <dc:description/>
  <cp:keywords/>
  <dc:language>en-US</dc:language>
  <cp:lastModifiedBy>leonkina_i_a</cp:lastModifiedBy>
  <cp:lastPrinted>2012-04-02T10:34:00Z</cp:lastPrinted>
  <dcterms:modified xsi:type="dcterms:W3CDTF">2012-04-02T02:53:00Z</dcterms:modified>
  <cp:revision>7</cp:revision>
  <dc:subject/>
  <dc:title>Финансово-экономическое обоснование проекта закона Приморского края</dc:title>
</cp:coreProperties>
</file>