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ПРИМОРСКОГО КРАЯ "О ПРЕДОСТАВЛЕНИИ МЕР СОЦИАЛЬНОЙ ПОДДЕРЖКИ ПРИЕМНЫМ СЕМЬЯМ В ПРИМОРСКОМ КРАЕ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 ВОЗНАГРАЖДЕНИИ ПРИЕМНЫМ РОДИТЕЛЯ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часть 1 статьи 2 Закона Приморского края от 10 мая 2006 года                  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 № 10, стр. 118, № 44, стр. 22; 2009, № 113, стр. 81; 2010, № 148, стр. 103; 2011, № 176, стр. 5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)слова "4000 рублей" заменить словами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)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"Размер выплаты, предусмотренный частью 1 настоящей статьи, ежегодно, начиная с 1 января 2014 года, увеличивается (индексируется)                   в соответствии с законом Приморского края о краевом бюджете                              на соответствующий год с учетом уровня инфляции (потребительских цен).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01:00Z</dcterms:created>
  <dc:creator>ryabova_i_a</dc:creator>
  <dc:description/>
  <cp:keywords/>
  <dc:language>en-US</dc:language>
  <cp:lastModifiedBy>leonkina_i_a</cp:lastModifiedBy>
  <cp:lastPrinted>2012-03-27T12:02:00Z</cp:lastPrinted>
  <dcterms:modified xsi:type="dcterms:W3CDTF">2012-03-27T01:05:00Z</dcterms:modified>
  <cp:revision>5</cp:revision>
  <dc:subject/>
  <dc:title> </dc:title>
</cp:coreProperties>
</file>