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статью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Приморского края "О предоставлении мер социальной поддержки приемным семьям в Приморском кр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Закона Приморского края                             "О предоставлении мер социальной поддержки приемным семьям в Приморском крае и вознаграждении приемным родителям" на содержание каждого приемного ребенка приемной семье выплачиваются денежные средства в размере 4000 рублей в месяц. Указанная сумма не менялась с                  2008 год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с 1 января 2013 года установить размер ежемесячной денежной выплаты приемной семье на каждого ребенка                    5680 рублей (с учетом среднего уровня инфляции с 2008 по 2013 годы)                       и последующей его индексацией с учетом потребительских цен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Законом Приморского края на данную выплату начисляются районные коэффициенты. Применив районный коэффициент к сумме ежемесячной денежной выплаты, предлагаемой законопроектом, размер ее будет соответствовать величине прожиточного минимума для детей                       в Приморском крае, что усилит социальную защищенность детей-сирот и детей, оставшихся без попечения родителей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24:00Z</dcterms:created>
  <dc:creator>Miheeva_IS</dc:creator>
  <dc:description/>
  <cp:keywords/>
  <dc:language>en-US</dc:language>
  <cp:lastModifiedBy>leonkina_i_a</cp:lastModifiedBy>
  <cp:lastPrinted>2012-03-27T12:01:00Z</cp:lastPrinted>
  <dcterms:modified xsi:type="dcterms:W3CDTF">2012-04-02T02:56:00Z</dcterms:modified>
  <cp:revision>7</cp:revision>
  <dc:subject/>
  <dc:title>ПОЯСНИТЕЛЬНАЯ ЗАПИСКА</dc:title>
</cp:coreProperties>
</file>