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>О ВНЕСЕНИИ ИЗМЕНЕНИЙ В СТАТЬЮ 7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ПРИМОРСКОГО КРАЯ "О ПРОФИЛАКТИКЕ НАРКОМАНИИ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ТОКСИКОМАНИИ 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 Закона Приморского края от 9 апреля 2007 года                 № 55-КЗ "О профилактике наркомании и токсикомании на территории Приморского края" (Ведомости Законодательного Собрания Приморского края, 2007, </w:t>
      </w:r>
      <w:r>
        <w:rPr>
          <w:color w:val="000000"/>
          <w:spacing w:val="-5"/>
          <w:sz w:val="28"/>
          <w:szCs w:val="28"/>
        </w:rPr>
        <w:t>№ 12, стр. 9</w:t>
      </w:r>
      <w:r>
        <w:rPr>
          <w:sz w:val="28"/>
          <w:szCs w:val="28"/>
        </w:rPr>
        <w:t>) следующие изменен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1)организационно-методическое содействие лечебно-профилактическим учреждениям государственной системы здравоохранения в их деятельности по профилактике наркомании и токсикомании;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2:00Z</dcterms:created>
  <dc:creator>user</dc:creator>
  <dc:description/>
  <cp:keywords/>
  <dc:language>en-US</dc:language>
  <cp:lastModifiedBy>leonkina_i_a</cp:lastModifiedBy>
  <cp:lastPrinted>2012-04-12T14:07:00Z</cp:lastPrinted>
  <dcterms:modified xsi:type="dcterms:W3CDTF">2012-04-12T03:17:00Z</dcterms:modified>
  <cp:revision>6</cp:revision>
  <dc:subject/>
  <dc:title> </dc:title>
</cp:coreProperties>
</file>