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статью 7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профилактике наркомании и токсиком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с целью приведения З</w:t>
      </w:r>
      <w:r>
        <w:rPr>
          <w:bCs/>
          <w:sz w:val="28"/>
          <w:szCs w:val="28"/>
        </w:rPr>
        <w:t>акона Приморского края</w:t>
      </w:r>
      <w:r>
        <w:rPr>
          <w:sz w:val="28"/>
          <w:szCs w:val="28"/>
        </w:rPr>
        <w:t xml:space="preserve"> "О профилактике наркомании и токсикомании                           на территории Приморского края" в соответствие с изменившимся федеральным законодательством (от 06.10.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от 06.10.2003 года № 131-ФЗ "Об общих принципах организации местного самоуправления в Российской Федерации") в части передачи полномочий оказания гражданам Российской Федерации  медицинской помощи органам государственной власти субъекта Российской Федерации. Ранее часть указанных полномочий осуществляли органы местного самоуправления муниципальных образований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предлагается исключить норму осуществления организационно-методического содействия муниципальным органам управления здравоохранением и лечебно-профилактическим учреждениям муниципальной системы здравоохранения, поскольку в настоящее время            все учреждения здравоохранения на территории Приморского края являются крае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2:00Z</dcterms:created>
  <dc:creator>edu-27</dc:creator>
  <dc:description/>
  <cp:keywords/>
  <dc:language>en-US</dc:language>
  <cp:lastModifiedBy>leonkina_i_a</cp:lastModifiedBy>
  <cp:lastPrinted>2012-04-05T15:27:00Z</cp:lastPrinted>
  <dcterms:modified xsi:type="dcterms:W3CDTF">2012-04-05T04:29:00Z</dcterms:modified>
  <cp:revision>9</cp:revision>
  <dc:subject/>
  <dc:title>Пояснительная записка к проекту закона Приморского края</dc:title>
</cp:coreProperties>
</file>