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ем 3 части 5 статьи 55 Закона Российской Федерации от 10.07.1992 № 3266-1 «Об образовании» определено, что педагогические работники, проживающие и работающие в сельской местности, имеют право на компенсацию расходов по оплате жилых помещений, отопления и осве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Частью 5 статьи 14 Закона Приморского края  «О социальной поддержке льготных категорий граждан, проживающих на территории Приморского края» определено, что педагогические работники   осуществляют оплату жилых помещений, отопления и освещения в полном объеме с последующим получением компенсации, направленной на возмещение расходов, в том числе, по оплате за отопление (в домах с центральным отоплением) и по приобретению твердого топлива и его доставке (в домах, не имеющих центрального отоплени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мыслу краевого закона рассчитывать на получение компенсации  по оплате за отопление  могут только  педагогические работники,  проживающие в домах с центральным или печным отоплением, то есть, фактически указанной нормой Закона Приморского края получение компенсации  расходов по оплате отопления  поставлено в зависимость от  вида и источников ото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ду тем, федеральный законодатель, установив абзацем 3 части 5 статьи 55 Закона Российской Федерации «Об образовании» право педагогических работников  на бесплатную жилую площадь с отоплением и освещением в сельской местности, рабочих поселках (поселках городского типа), не предусмотрел каких-либо ограничений по видам и источникам отопления, а наделив органы государственной власти субъектов Российской Федерации правом принимать нормативные правовые акты, устанавливающие размер, условия и порядок возмещения расходов, связанных с предоставлением мер социальной поддержки педагогическим работникам, не предоставил им права снижать уровень социальных гарантий для данной категории граждан, предусмотренный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департамента социальной защиты населения Приморского края, отдельные педагогические работники  проживают в домах, оборудованных в установленном порядке  автономными  системами отопления, т.е. в домах с отоплением от индивидуальных установок, в том числе электрических котлов,  и этим педагогическим работникам отделами социальной защиты населения предоставляется компенсация расходов на отопление по предъявлению ими платежных документов, несмотря на то, что Законом Приморского края эта компенсация  фактически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краевом законе нормы,  определяющей,  что  компенсации подлежат расходы педагогических работников  по отоплению независимо от вида  и источников отопления, является основанием для вывода о том, что уполномоченный орган,  возмещая указанной категории педагогических работников расходы по отоплению в соответствии с действующим федеральным законодательством,  превышает свои полномочия, установленные  Законом Приморского края. Имеющаяся коллизия правовых норм  может привести к необоснованному отказу уполномоченным органом в предоставлении  этой компенсации со ссылкой на нормы Закона Примо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я в часть 5 статьи 14 закона Приморского края, изложив в иной  редакции пятый и шестой абзацы, исключив ссылку на вид и источник отопления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вносимых изменений  Законом Приморского края будет  установлено, что педагогические работники  осуществляют оплату жилых помещений, отопления и освещения в полном объеме с последующим получением компенсации, направленной на возмещение расходов, в том числе, по оплате за отопление, а также по приобретению твердого топлива и его доставке при наличии печного ото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3:00Z</dcterms:created>
  <dc:creator>volodina.ia</dc:creator>
  <dc:description/>
  <cp:keywords/>
  <dc:language>en-US</dc:language>
  <cp:lastModifiedBy>volodina.ia</cp:lastModifiedBy>
  <cp:lastPrinted>2012-03-21T08:27:00Z</cp:lastPrinted>
  <dcterms:modified xsi:type="dcterms:W3CDTF">2012-03-20T21:28:00Z</dcterms:modified>
  <cp:revision>6</cp:revision>
  <dc:subject/>
  <dc:title>ПОЯСНИТЕЛЬНАЯ ЗАПИСКА </dc:title>
</cp:coreProperties>
</file>