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12202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ставлении прокурора Приморского края от 22.03.2012 </w:t>
              <w:br/>
              <w:t>№ 22-9-12 об устранении нарушений закона в части установления мер социальной поддержки педаго-гическим работникам, проживающим и работающим в сельской мест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Рассмотрев и обсудив</w:t>
      </w:r>
      <w:r>
        <w:rPr>
          <w:szCs w:val="28"/>
        </w:rPr>
        <w:t xml:space="preserve"> представление прокурора Приморского края </w:t>
        <w:br/>
        <w:t xml:space="preserve">от 22.03.2012 № 22-9-12 об устранении нарушений закона в части установления мер социальной поддержки педагогическим работникам, проживающим и работающим в сельской местности, заслушав </w:t>
        <w:br/>
        <w:t xml:space="preserve">Телегину Е.Н., </w:t>
      </w:r>
      <w:r>
        <w:rPr/>
        <w:t>старшего помощника прокурора края по взаимодействию со средствами массовой информации и общественностью</w:t>
      </w:r>
      <w:r>
        <w:rPr>
          <w:szCs w:val="28"/>
        </w:rPr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1.Согласиться с доводами, изложенными в представлении прокурора Приморского края</w:t>
      </w:r>
      <w:r>
        <w:rPr>
          <w:szCs w:val="28"/>
        </w:rPr>
        <w:t xml:space="preserve"> от 22.03.2012 </w:t>
      </w:r>
      <w:r>
        <w:rPr/>
        <w:t xml:space="preserve">№ 22-9-12 об </w:t>
      </w:r>
      <w:r>
        <w:rPr>
          <w:szCs w:val="28"/>
        </w:rPr>
        <w:t>устранении нарушений закона в части установления мер социальной поддержки педагогическим работникам, проживающим и работающим в сельской мест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2.Подготовить и внести проект постановления Законодательного Собрания Приморского края "О представлении прокурора Приморского края от 22.03.2012 № 22-9-12 об устранении нарушений закона в части установления мер социальной поддержки педагогическим работникам, проживающим и работающим в сельской местности"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3.Рассмотреть проект постановления Законодательного Собрания Приморского края "О представлении прокурора Приморского края </w:t>
        <w:br/>
        <w:t>от 22.03.2012 № 22-9-12 об устранении нарушений закона в части установления мер социальной поддержки педагогическим работникам, проживающим и работающим в сельской местности" на очередном заседании Законодательного Собрания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</w:t>
      </w:r>
      <w:r>
        <w:rPr>
          <w:szCs w:val="28"/>
        </w:rPr>
        <w:t xml:space="preserve">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6:00Z</dcterms:created>
  <dc:creator>babuhina_a_v</dc:creator>
  <dc:description/>
  <cp:keywords/>
  <dc:language>en-US</dc:language>
  <cp:lastModifiedBy>babuhina_a_v</cp:lastModifiedBy>
  <dcterms:modified xsi:type="dcterms:W3CDTF">2012-04-05T03:09:00Z</dcterms:modified>
  <cp:revision>4</cp:revision>
  <dc:subject/>
  <dc:title> </dc:title>
</cp:coreProperties>
</file>