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tabs>
          <w:tab w:val="clear" w:pos="720"/>
          <w:tab w:val="left" w:pos="709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б основных гарантиях деятельности Губернатора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Настоящий законопроект разработан в связи с изменением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Законопроектом предлаг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изложить в новой редакции статью 9 Закона в связи признанием утратившим силу Закона Российской Федерации от 28 июня 1991 года</w:t>
        <w:br/>
        <w:t>№ 1499-1 "О медицинском страховании граждан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исключить из статьи 12 Закона ссылку на муниципальные учреждения здравоохранения, поскольку </w:t>
      </w:r>
      <w:r>
        <w:rPr/>
        <w:t>в соответствии с Федеральным законом</w:t>
        <w:br/>
        <w:t xml:space="preserve">от </w:t>
      </w:r>
      <w:r>
        <w:rPr>
          <w:szCs w:val="28"/>
        </w:rPr>
        <w:t>21 ноября 2011 года № 323-ФЗ "Об основах охраны здоровья граждан</w:t>
        <w:br/>
        <w:t xml:space="preserve">в Российской Федерации" </w:t>
      </w:r>
      <w:r>
        <w:rPr/>
        <w:t xml:space="preserve">с 1 января 2012 года на территории Приморского края муниципальные учреждения здравоохранения переданы на краевой уровень, а </w:t>
      </w:r>
      <w:r>
        <w:rPr>
          <w:szCs w:val="28"/>
        </w:rPr>
        <w:t>обеспечение организации оказания медицинской помощи</w:t>
        <w:br/>
        <w:t>в медицинских организациях муниципальной системы здравоохранения отнесено к полномочиям органов местного самоуправления лишь в случае передачи соответствующ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Законопроектом также предлагается унифицировать гарантии деятельности лиц, замещающих государственные должности Приморского края и Губернатора Приморского края в ч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порядка возмещения расходов, связанных со служебными командировками, предусмотрев, что расходы, связанные</w:t>
        <w:br/>
        <w:t>со служебными командировками Губернатора Приморского края, возмещаются ему в порядке установленном для лиц, замещающих государственные должности Приморского края, а не для федеральных государственных граждански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рядка ж</w:t>
      </w:r>
      <w:r>
        <w:rPr>
          <w:szCs w:val="28"/>
        </w:rPr>
        <w:t>илищно-бытового обеспечения, предусмотрев для Губернатора Приморского края по аналогии с лицами, замещающими государственные должности Приморского края, возможность возмещения расходов по найму жилого помещения в том случае, если он не имеет в городе Владивостоке жилого помещения на праве собственности либо по договору социального найма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Законопроект индексирует размер денежного содержания Губернатора Приморского края в 1,1 раза в соответствии с индексацией </w:t>
      </w:r>
      <w:r>
        <w:rPr>
          <w:bCs/>
        </w:rPr>
        <w:t xml:space="preserve">размеров ежемесячного денежного вознаграждения лиц, замещающих государственные должности Приморского края, произведенной Законом Приморского края от </w:t>
      </w:r>
      <w:r>
        <w:rPr>
          <w:szCs w:val="28"/>
        </w:rPr>
        <w:t>20 декабря 2010 года № 711-КЗ "О краевом бюджете на 2011 год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16:00Z</dcterms:created>
  <dc:creator>Kalinin</dc:creator>
  <dc:description/>
  <cp:keywords/>
  <dc:language>en-US</dc:language>
  <cp:lastModifiedBy>Лапшина</cp:lastModifiedBy>
  <cp:lastPrinted>2012-04-10T14:40:00Z</cp:lastPrinted>
  <dcterms:modified xsi:type="dcterms:W3CDTF">2012-04-13T02:58:00Z</dcterms:modified>
  <cp:revision>5</cp:revision>
  <dc:subject/>
  <dc:title>ПОЯСНИТЕЛЬНАЯ ЗАПИСКА</dc:title>
</cp:coreProperties>
</file>