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426440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4.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9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>"Об основных гарантиях деятельности Губернатора Приморского края</w:t>
      </w:r>
      <w:r>
        <w:rPr/>
        <w:t>", подготовленный с целью приведения краевого законодательства в соответствие с федеральным законодательств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3.04.2012 № 60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lapshina_a_l</dc:creator>
  <dc:description/>
  <dc:language>en-US</dc:language>
  <cp:lastModifiedBy>Лапшина</cp:lastModifiedBy>
  <cp:lastPrinted>2010-02-09T18:26:00Z</cp:lastPrinted>
  <dcterms:modified xsi:type="dcterms:W3CDTF">2012-04-13T02:57:00Z</dcterms:modified>
  <cp:revision>4</cp:revision>
  <dc:subject/>
  <dc:title/>
</cp:coreProperties>
</file>