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aps/>
          <w:szCs w:val="28"/>
        </w:rPr>
        <w:t>"ОБ ОСНОВНЫХ ГАРАНТИЯХ ДЕЯТЕЛЬНОСТ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ГУБЕРНАТОРА ПРИМОРСКОГО КРАЯ</w:t>
      </w:r>
      <w:r>
        <w:rPr>
          <w:b/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нести в Закон Приморского края от 4 мая 2010 года</w:t>
        <w:br/>
        <w:t>№ 601-КЗ "Об основных гарантиях деятельности Губернатора Приморского края" (Ведомости Законодательного Собрания Приморского края, 2010,</w:t>
        <w:br/>
        <w:t>№ 148, стр. 25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в части 1 статьи 4 слова "установленном для федеральных государственных гражданских служащих, а также в порядке, установленном настоящей статьей" заменить словами "установленном для лиц, замещающих государственные должности Приморского края, с особенностями, установленными настоящей стать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часть 1 статьи 5 дополнить словами ", </w:t>
      </w:r>
      <w:r>
        <w:rPr/>
        <w:t>либо возмещаются фактические расходы по найму жилого помещения, подтвержденные соответствующими документам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1 части 1 статьи 7 цифру "26054" заменить цифрой</w:t>
        <w:br/>
        <w:t>"28660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)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СТАТЬЯ 9. ОБЯЗАТЕЛЬНОЕ СОЦИАЛЬНОЕ СТРАХОВАНИЕ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УБЕРНАТОРА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бязательное социальное страхование Губернатора края осуществляется в порядке и на условиях, установленных Федеральным законом от 16 июля 1999 года № 165-ФЗ "Об основах обязательного социального страхования" и федеральными законами о конкретных видах обязательного социального страхования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в части 1 статьи 12 слова "и муниципальных"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3 статьи 1 настоящего Закона распространяет свое действие  на правоотношения, возникшие с 1 октяб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lapshina_a_l</dc:creator>
  <dc:description/>
  <cp:keywords/>
  <dc:language>en-US</dc:language>
  <cp:lastModifiedBy>Лапшина</cp:lastModifiedBy>
  <cp:lastPrinted>2008-01-14T12:13:00Z</cp:lastPrinted>
  <dcterms:modified xsi:type="dcterms:W3CDTF">2012-04-15T21:56:00Z</dcterms:modified>
  <cp:revision>4</cp:revision>
  <dc:subject/>
  <dc:title> </dc:title>
</cp:coreProperties>
</file>