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73945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3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сновных гарантиях деятельности Губернатора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председателя комитета по региональной политике и законности Текиева Д.А. о проекте </w:t>
      </w:r>
      <w:r>
        <w:rPr>
          <w:szCs w:val="28"/>
        </w:rPr>
        <w:t>закона Приморского края</w:t>
        <w:br/>
        <w:t>"О внесении изменений в Закон Приморского края "Об основных гарантиях деятельности Губернатора Приморского края", подготовленном комитетом по региональной политике и законности в связи с изменением федерального законодательства, которы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вой редакции изложена статья 9 Закона в связи признанием утратившим силу Закона Российской Федерации от 28 июня 1991 года</w:t>
        <w:br/>
        <w:t>№ 1499-1 "О медицинском страховании граждан в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з статьи 12 Закона исключается ссылка на муниципальные учреждения здравоохранения, поскольку </w:t>
      </w:r>
      <w:r>
        <w:rPr/>
        <w:t xml:space="preserve">в соответствии с Федеральным законом от </w:t>
      </w:r>
      <w:r>
        <w:rPr>
          <w:szCs w:val="28"/>
        </w:rPr>
        <w:t xml:space="preserve">21 ноября 2011 года № 323-ФЗ "Об основах охраны здоровья граждан в Российской Федерации" </w:t>
      </w:r>
      <w:r>
        <w:rPr/>
        <w:t xml:space="preserve">с 1 января 2012 года на территории Приморского края муниципальные учреждения здравоохранения переданы на краевой уровень, а </w:t>
      </w:r>
      <w:r>
        <w:rPr>
          <w:szCs w:val="28"/>
        </w:rPr>
        <w:t>обеспечение организации оказания медицинской помощи в медицинских организациях муниципальной системы здравоохранения отнесено к полномочиям органов местного самоуправления лишь в случае передачи соответствующих полномочий;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едлагается унифицировать порядок возмещения расходов, связанных со служебными командировками Губернатора Приморского края и лиц, замещающих государственные должности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индексируется размер денежного содержания Губернатора Приморского края в 1,1 раза в соответствии с индексацией </w:t>
      </w:r>
      <w:r>
        <w:rPr>
          <w:bCs/>
        </w:rPr>
        <w:t xml:space="preserve">размеров ежемесячного денежного вознаграждения лиц, замещающих государственные должности Приморского края, размеров окладов месячного денежного содержания по должностям государственной гражданской службы Приморского края и размеров должностных окладов работников, замещающих должности, не являющиеся должностями государственной гражданской службы Приморского края, произведенной Законом Приморского края от </w:t>
      </w:r>
      <w:r>
        <w:rPr>
          <w:szCs w:val="28"/>
        </w:rPr>
        <w:t>20 декабря 2010 года № 711-КЗ "О краевом бюджете на 2011 год", учитывая, что законопроект приводит в соответствие с федеральным законодательством законодательство Приморского края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Одобрить проект закона Приморского края </w:t>
      </w:r>
      <w:r>
        <w:rPr>
          <w:szCs w:val="28"/>
        </w:rPr>
        <w:t>"О внесении изменений в Закон Приморского края "Об основных гарантиях деятельности Губернатора Приморского края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2.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б основных гарантиях деятельности Губернатора Приморского края" </w:t>
      </w:r>
      <w:r>
        <w:rPr/>
        <w:t>в Законодательное Собрание в качестве законодательной инициативы комитета по региональной политике и законности для дальнейшего рассмот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основных гарантиях деятельности Губернатора Приморского края" в апреле 2012 года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Рекомендовать Законодательному Собранию </w:t>
      </w:r>
      <w:r>
        <w:rPr/>
        <w:t>проект закона Приморского края</w:t>
      </w:r>
      <w:r>
        <w:rPr>
          <w:szCs w:val="28"/>
        </w:rPr>
        <w:t xml:space="preserve"> "О внесении изменений в Закон Приморского края</w:t>
        <w:br/>
        <w:t>"Об основных гарантиях деятельности Губернатора Приморского края" принять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Определить время для рассмотрения данного вопроса - 5 мину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46:00Z</dcterms:created>
  <dc:creator>lapshina_a_l</dc:creator>
  <dc:description/>
  <cp:keywords/>
  <dc:language>en-US</dc:language>
  <cp:lastModifiedBy>Лапшина</cp:lastModifiedBy>
  <cp:lastPrinted>2012-04-13T13:50:00Z</cp:lastPrinted>
  <dcterms:modified xsi:type="dcterms:W3CDTF">2012-04-13T02:50:00Z</dcterms:modified>
  <cp:revision>18</cp:revision>
  <dc:subject/>
  <dc:title> </dc:title>
</cp:coreProperties>
</file>