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2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2 год" потребу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зменения следующих законов Приморского края и иных нормативных правовых актов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Приморского края от 17 марта 2008 года № 226-КЗ "О краевой целевой программе "Развитие г. Владивостока как центра международного сотрудничества Азиатско-Тихоокеанском регионе" на 2008-2012 годы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я Администрации Приморского края от 08 декабря 2009 года</w:t>
      </w:r>
      <w:r>
        <w:rPr>
          <w:sz w:val="28"/>
          <w:szCs w:val="28"/>
        </w:rPr>
        <w:t xml:space="preserve"> № 346-па "Об утверждении краевой долгосрочной целевой программы "Энергосбережение и повышение энергетической эффективности в Приморском крае" на 2010-2014 годы с целевыми показателями до 2020 года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7 мая 2011 года </w:t>
        <w:br/>
        <w:t xml:space="preserve">№ 136-па "Об утверждении краевой целевой программы </w:t>
      </w:r>
      <w:r>
        <w:rPr>
          <w:bCs/>
          <w:sz w:val="28"/>
          <w:szCs w:val="28"/>
        </w:rPr>
        <w:t>"Комплексные меры по повышению качества жизни пожилых людей в Приморском крае</w:t>
        <w:br/>
        <w:t>на 2012-2013 годы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постановления Администрации Приморского края от 01 декабря 2011 года</w:t>
      </w:r>
      <w:r>
        <w:rPr>
          <w:sz w:val="28"/>
          <w:szCs w:val="28"/>
        </w:rPr>
        <w:t xml:space="preserve"> № 308-па "Об утверждении краевой целевой программы "Развитие системы отдыха, оздоровления, занятости детей и подростков Приморского края" </w:t>
        <w:br/>
        <w:t>на 2012-2015 годы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29 марта 2012 года № 73-па "Об утверждении Программы дополнительных мероприятий, направленных на снижение напряженности на рынке труда Приморского края </w:t>
        <w:br/>
        <w:t>в 2012 году"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следующих законов Приморского края и иных нормативных правовых ак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"Об изъятии животных и (или) продуктов животноводства при ликвидации очагов особо опасных болезней животных на территории Приморского края и возмещении собственнику животных и (или) продуктов животноводства их стоимости за счет средств краевого бюджета"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6:00Z</dcterms:created>
  <dc:creator>installer</dc:creator>
  <dc:description/>
  <cp:keywords/>
  <dc:language>en-US</dc:language>
  <cp:lastModifiedBy>Герилович Анна Владимировна</cp:lastModifiedBy>
  <cp:lastPrinted>2012-04-11T19:18:00Z</cp:lastPrinted>
  <dcterms:modified xsi:type="dcterms:W3CDTF">2012-04-12T06:12:00Z</dcterms:modified>
  <cp:revision>4</cp:revision>
  <dc:subject/>
  <dc:title>ПЕРЕЧЕНЬ</dc:title>
</cp:coreProperties>
</file>