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94972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</w:t>
              <w:br/>
              <w:t>по вопросу совершенствования федерального законодательства по формированию и организации деятельности комиссий по делам несовершеннолетн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одготовленный комитетом проект постановления Законодательного Собрания "Об обращении </w:t>
      </w:r>
      <w:r>
        <w:rPr>
          <w:szCs w:val="28"/>
        </w:rPr>
        <w:t>Законодательного Собрания Приморского края к Председателю Государственной Думы Федерального Собрания Российской Федерации Нарышкину С.Е. по вопросу совершенствования федерального законодательства по формированию и организации деятельности комиссий по делам несовершеннолетних"</w:t>
      </w:r>
      <w:r>
        <w:rPr/>
        <w:t>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Рассмотреть проект постановления Законодательного Собрания </w:t>
        <w:br/>
        <w:t>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совершенствования федерального законодательства по формированию и организации деятельности комиссий по делам несовершеннолетних" на очередном заседании Законодательного Собр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</w:t>
      </w:r>
      <w:r>
        <w:rPr/>
        <w:t>Законодательному Собранию принять указанный проект постановления Законодательного Собр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</w:t>
      </w:r>
      <w:r>
        <w:rPr>
          <w:szCs w:val="28"/>
        </w:rPr>
        <w:t xml:space="preserve">Определить время, необходимое для рассмотрения Законодательным Собранием данного вопроса, – 10 минут, в том числе для доклада – </w:t>
        <w:br/>
        <w:t>5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1:00Z</dcterms:created>
  <dc:creator>babuhina_a_v</dc:creator>
  <dc:description/>
  <cp:keywords/>
  <dc:language>en-US</dc:language>
  <cp:lastModifiedBy>babuhina_a_v</cp:lastModifiedBy>
  <dcterms:modified xsi:type="dcterms:W3CDTF">2012-04-05T03:46:00Z</dcterms:modified>
  <cp:revision>3</cp:revision>
  <dc:subject/>
  <dc:title> </dc:title>
</cp:coreProperties>
</file>