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2985876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5.04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                    "О внесении изменений </w:t>
            </w:r>
            <w:r>
              <w:rPr>
                <w:szCs w:val="28"/>
              </w:rPr>
              <w:t>в статью 28.2 Федерального закона "О социальной защите инвалидов в Российской Федерации" и в статью 23.2 Федерального закона "О ветеранах</w:t>
            </w:r>
            <w:r>
              <w:rPr/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Рассмотрев и обсудив обращение директора департамента                      социальной защиты населения Приморского края Лаврентьевой Л.Ф.                       по вопросу внесения изменений в статью 28.2 Федерального закона                       "О социальной защите инвалидов в Российской Федерации" и в статью 23.2 Федерального закона "О ветеранах</w:t>
      </w:r>
      <w:r>
        <w:rPr/>
        <w:t xml:space="preserve">" </w:t>
      </w:r>
      <w:r>
        <w:rPr>
          <w:szCs w:val="28"/>
        </w:rPr>
        <w:t>в части увеличения нормы площади предоставляемого жилья с 18 кв. м до 36 кв. м для ветеранов, инвалидов боевых действий, членов семей погибших (умерших) ветеранов боевых действий, инвалидов, семей, имеющих детей-инвалидов, а также учитывая, что при изменении финансовых обязательств государства необходимо наличие заключения Правительства Российской Федерации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Рассмотреть </w:t>
      </w:r>
      <w:r>
        <w:rPr>
          <w:szCs w:val="28"/>
        </w:rPr>
        <w:t xml:space="preserve">проект постановления Законодательного Собрания </w:t>
      </w:r>
      <w:r>
        <w:rPr/>
        <w:t>Приморского края</w:t>
      </w:r>
      <w:r>
        <w:rPr>
          <w:szCs w:val="28"/>
        </w:rPr>
        <w:t xml:space="preserve"> "О законодательной инициативе </w:t>
      </w:r>
      <w:r>
        <w:rPr/>
        <w:t xml:space="preserve">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</w:t>
      </w:r>
      <w:r>
        <w:rPr>
          <w:szCs w:val="28"/>
        </w:rPr>
        <w:t>в статью 28.2 Федерального закона                       "О социальной защите инвалидов в Российской Федерации" и в статью 23.2 Федерального закона "О ветеранах</w:t>
      </w:r>
      <w:r>
        <w:rPr/>
        <w:t>"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екомендовать </w:t>
      </w:r>
      <w:r>
        <w:rPr/>
        <w:t>Законодательному Собранию принять указанный проект постановления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выступить на заседании Законодательного Собрания                  с докладом по данному вопросу Чемерису И.С., председателю комитета Законодательного Собрания по социальной политике и защите прав граждан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TextBody"/>
        <w:tabs>
          <w:tab w:val="left" w:pos="709" w:leader="none"/>
        </w:tabs>
        <w:ind w:firstLine="709"/>
        <w:rPr/>
      </w:pPr>
      <w:r>
        <w:rPr/>
        <w:t xml:space="preserve">4.Определить время, необходимое для рассмотрения Законодательным Собранием данного вопроса, – 10 минут, в том числе время для доклада – </w:t>
        <w:br/>
        <w:t>5 мину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53:00Z</dcterms:created>
  <dc:creator>nik</dc:creator>
  <dc:description/>
  <cp:keywords/>
  <dc:language>en-US</dc:language>
  <cp:lastModifiedBy>prudnikova_a_a</cp:lastModifiedBy>
  <cp:lastPrinted>2012-04-05T14:22:00Z</cp:lastPrinted>
  <dcterms:modified xsi:type="dcterms:W3CDTF">2012-04-12T22:30:00Z</dcterms:modified>
  <cp:revision>4</cp:revision>
  <dc:subject/>
  <dc:title> </dc:title>
</cp:coreProperties>
</file>