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937447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26079-5 "О почетном звании Российской Федерации "Город горняцкой славы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9571-6 "О внесении изменений в статью 16.1 Закона Российской Федерации "О реабилитации жертв политических репрессий" (об увеличении предельных размеров возмещения стоимости и денежных компенсаций, выплачиваемых реабилитированным лицам за утраченное имущество, а также введение индексации данных выплат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3145-6 "О внесении изменений в статью 3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конституционного закона "Об Уполномоченном по правам человека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633536-5 "О внесении изменения в статью 25 Федерального закона "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  <w:lang w:val="en-US"/>
        </w:rPr>
        <w:t>  </w:t>
      </w:r>
      <w:r>
        <w:rPr>
          <w:szCs w:val="28"/>
        </w:rPr>
        <w:t>3138-6 "Об общественном контроле за обеспечением прав детей-сирот и детей, оставшихся без попечения родителей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37:00Z</dcterms:created>
  <dc:creator>user</dc:creator>
  <dc:description/>
  <cp:keywords/>
  <dc:language>en-US</dc:language>
  <cp:lastModifiedBy>Марченко</cp:lastModifiedBy>
  <cp:lastPrinted>2012-04-05T14:40:00Z</cp:lastPrinted>
  <dcterms:modified xsi:type="dcterms:W3CDTF">2012-04-05T03:40:00Z</dcterms:modified>
  <cp:revision>112</cp:revision>
  <dc:subject/>
  <dc:title> </dc:title>
</cp:coreProperties>
</file>