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41394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исьме председателя Законодательного Собрания по вопросам социального характер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Рассмотрев и обсудив вопросы, изложенные в приложении к письму</w:t>
      </w:r>
      <w:r>
        <w:rPr>
          <w:szCs w:val="28"/>
        </w:rPr>
        <w:t xml:space="preserve"> председателя Законодательного Собрания, а также информацию, подготовленную комитетом по социальной политике и защите прав граждан, в связи с тем, что обозначенные вопросы имеют социальную важность и значимость для населения и часть из них в настоящее время урегулирована федеральным и региональным законодательством,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1.Учитывать вопросы, </w:t>
      </w:r>
      <w:r>
        <w:rPr/>
        <w:t>изложенные в приложении к письму</w:t>
      </w:r>
      <w:r>
        <w:rPr>
          <w:szCs w:val="28"/>
        </w:rPr>
        <w:t xml:space="preserve"> председателя Законодательного Собрания, при осуществлении деятельности комитета, продолжить работу по совершенствованию законодательства в части улучшения уровня жизни населения и взаимодействию с Государственной Думой Федерального Собрания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Направить информацию, подготовленную комитетом по социальной политике и защите прав граждан председателю Законодательного Собр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51:00Z</dcterms:created>
  <dc:creator>babuhina_a_v</dc:creator>
  <dc:description/>
  <cp:keywords/>
  <dc:language>en-US</dc:language>
  <cp:lastModifiedBy>babuhina_a_v</cp:lastModifiedBy>
  <cp:lastPrinted>2012-04-05T17:14:00Z</cp:lastPrinted>
  <dcterms:modified xsi:type="dcterms:W3CDTF">2012-04-05T06:17:00Z</dcterms:modified>
  <cp:revision>2</cp:revision>
  <dc:subject/>
  <dc:title> </dc:title>
</cp:coreProperties>
</file>