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bookmarkStart w:id="0" w:name="_1395142000"/>
      <w:bookmarkEnd w:id="0"/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5542017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Об обращениях, законодательных инициативах законодательных (представительных) органов государственной власти субъектов Российской Федерации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и обсудив: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ращение Мурманской областной Думы к Министру здравоохранения и социального развития Российской Федерации Т.А. Голиковой                                   о необходимости предоставления права на внеочередное обеспечение жилыми помещениями по договорам социального найма гражданам, страдающим полной слепотой на оба глаза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ращение депутатов Белгородской областной Думы к членам Совета Федерации и депутатам Государственной Думы Федерального Собрания Российской Федерации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ращение Думы Астраханской области к Министру обороны Российской Федерации А.Э. Сердюкову о создании на базе воинских частей военно-патриотических и оборонно-спортивных оздоровительных лагерей в летний период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ращение Думы Астраханской области к Главному государственному санитарному врачу Российской Федерации Г.Г. Онищенко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конодательную инициативу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"О внесении изменений в статью 16.1 Закона Российской Федерации "О реабилитации жертв политических репрессий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7"/>
          <w:szCs w:val="27"/>
        </w:rPr>
        <w:t>законодательную инициативу Законодательного Собрания Оренбургской области по внесению в Государственную Думу Федерального Собрания Российской Федерации проекта федерального закона "О внесении изменения в Федеральный закон "О социальной защите инвалидов Российской Федерации"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Принять к сведению вышеуказанные обращения и законодательные инициатив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7"/>
          <w:szCs w:val="27"/>
        </w:rPr>
        <w:t>Председатель комитета</w:t>
        <w:tab/>
        <w:tab/>
        <w:tab/>
        <w:tab/>
        <w:tab/>
        <w:tab/>
        <w:tab/>
        <w:t xml:space="preserve">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6:25:00Z</dcterms:created>
  <dc:creator>user</dc:creator>
  <dc:description/>
  <cp:keywords/>
  <dc:language>en-US</dc:language>
  <cp:lastModifiedBy>Марченко</cp:lastModifiedBy>
  <cp:lastPrinted>2012-04-05T16:45:00Z</cp:lastPrinted>
  <dcterms:modified xsi:type="dcterms:W3CDTF">2012-04-05T05:46:00Z</dcterms:modified>
  <cp:revision>144</cp:revision>
  <dc:subject/>
  <dc:title> </dc:title>
</cp:coreProperties>
</file>