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18496096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1 апреля 2012 г.</w:t>
        <w:tab/>
        <w:tab/>
        <w:tab/>
        <w:tab/>
        <w:tab/>
        <w:tab/>
        <w:tab/>
        <w:tab/>
        <w:tab/>
        <w:t xml:space="preserve"> № 8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отов Е.А., Заболотная Т.В.,          Кваша А.Л.,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шуков Владимир Витальевич, член комитета Законодательного Собрания по региональной политике и закон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ыченко Андрей Мирославович, начальник отдела минеральных ресурсов и особо охраняемых природных территорий Управления охраны окружающей среды и природопользов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шивайло Юрий Владимирович, депутат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ртём Анатольевич, депутат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матюк Евгений Степанович, начальник отдела фитосанитарного контроля управления Федеральной службы по ветеринарному и фитосанитарному надзору по Приморскому краю и Сахалин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атов Станислав Анатольевич, заместитель начальника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</w:t>
            </w:r>
            <w:r>
              <w:rPr>
                <w:bCs/>
                <w:color w:val="000000"/>
                <w:szCs w:val="28"/>
              </w:rPr>
              <w:t>(третье чтение)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хране окружающей среды в Приморском крае" (второе, третье чтения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гулировании земельных отношений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0 Закона Приморского края "О регулировании земельных отношений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законодательной инициативе Народного Собрания Карачаево-Черкесской республики по внесению в Государственную Думу Федерального Собрания Российской Федерации проекта Федерального закона "Об ограничениях в сфере розничной продажи и потребления тонизирующих безалкогольных и слабоалкогольных напитков и о внесении изменений в Кодекс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2372-6 "О карантине растений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20731-6 "О внесении изменений и дополнений в Федеральный закон "О садоводческих, огороднических и дачных некоммерческих объединениях граждан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21184-6 "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21694-6 "О внесении изменений в статью 71 Федерального закона "Об охоте и о сохранении охотничьих ресурсов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16666-6 "О внесении изменений в Федеральный закон "О переводе земель или земельных участков из одной категории в другую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19526-6 "О внесении изменений в Федеральный закон "Об охране окружающей среды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24 и 29.1 Федерального закона "О рыболовстве и сохранении водных биологических ресурсов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Сахалинской областной Думы к Председателю Государственной Думы Федерального Собрания Российской Федерации С.Е. Нарышкину и руководителям фракций о необходимости принятия нормативных правовых актов по совершенствованию законодательства в области рыболовств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инять повестку дня заседани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шу голосова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основную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дополнительной повестки дня заседания комитет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ключить в повестку дня заседания комитета дополнительный вопрос "О проектах федеральных законов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шу голосова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ючить дополнительный вопрос в повестку дня заседания комитета "О проектах федеральных законов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второе чтение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проект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и рассмотреть его на очередном заседании Законодательного Собрания во второ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25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</w:t>
            </w:r>
            <w:r>
              <w:rPr>
                <w:bCs/>
                <w:color w:val="000000"/>
                <w:szCs w:val="28"/>
              </w:rPr>
              <w:t>(третье чтение)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рассмотреть Закон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на очередном заседании Законодательного Собрания в третье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26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хране окружающей среды в Приморском крае" (второе, третье чтения)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олотная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рассмотреть проект закона Приморского края "О внесении изменений в Закон Приморского края "Об охране окружающей среды в Приморском крае" на очередном заседании Законодательного Собрания во втором и третьем чтения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27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гулировании земельных отношений в Приморском крае" (первое чтение).</w:t>
            </w:r>
          </w:p>
          <w:p>
            <w:pPr>
              <w:pStyle w:val="Normal"/>
              <w:ind w:firstLine="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шу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агаю </w:t>
            </w:r>
            <w:r>
              <w:rPr/>
              <w:t xml:space="preserve">депутатам Законодательного Собрания Приморского края В.В. Гришукову, П.Г. Ашихмину, В.Г. Беспалову, Е.В. Бочарову, С.В. Дикусару, А.Н. Долгачеву, С.В. Колотовой, Ю.В. Пошивайло, А.А. Самсонову </w:t>
            </w:r>
            <w:r>
              <w:rPr>
                <w:szCs w:val="28"/>
              </w:rPr>
              <w:t xml:space="preserve">отозвать проект закона Приморского края "О внесении изменений в Закон Приморского края "О регулировании земельных отношений в Приморском крае", </w:t>
            </w:r>
            <w:r>
              <w:rPr/>
              <w:t>комитету Законодательного Собрания по продовольственной политике и природопользованию создать рабочую группу по работе над указанным законопроектом и предложить депутатам Законодательного Собрания Приморского края направить своих представителей для участия в заседаниях рабочей групп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28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0 Закона Приморского края "О регулировании земельных отношений в Приморском крае" (первое чтение)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шнырь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рассмотреть проект закона Приморского края "О внесении изменений в статью 10 Закона Приморского края "О регулировании земельных отношений в Приморском крае" на очередном заседании Законодательного Собрания в перво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29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Народного Собрания Карачаево-Черкесской республики по внесению в Государственную Думу Федерального Собрания Российской Федерации проекта Федерального закона "Об ограничениях в сфере розничной продажи и потребления тонизирующих безалкогольных и слабоалкогольных напитков и о внесении изменений в Кодекс Российской Федерации об административных правонарушениях"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законодательную инициативу Народного Собрания Карачаево-Черкесской республики по внесению в Государственную Думу Федерального Собрания Российской Федерации проекта Федерального закона "Об ограничениях в сфере розничной продажи и потребления тонизирующих безалкогольных и слабоалкогольных напитков и о внесении изменений в Кодекс Российской Федерации об административных правонарушениях" принять к свед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30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2372-6 "О карантине растений"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матюк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рассмотреть проект постановления Законодательного Собрания "О проекте федерального закона № 2372-6 "О карантине растений" на очередном заседании Законодательного Собр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31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20731-6 "О внесении изменений и дополнений в Федеральный закон "О садоводческих, огороднических и дачных некоммерческих объединениях граждан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оект федерального закона № 20731-6 "О внесении изменений и дополнений в Федеральный закон "О садоводческих, огороднических и дачных некоммерческих объединениях граждан" принять к сведению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32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21184-6 "О внесении изменений в отдельные законодательные акты Российской Федерации"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оект федерального закона № 21184-6 "О внесении изменений в отдельные законодательные акты Российской Федерации" принять к свед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33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21694-6 "О внесении изменений в статью 71 Федерального закона "Об охоте и о сохранении охотничьих ресурсов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оект федерального закона № 21694-6 "О внесении изменений в статью 71 Федерального закона "Об охоте и о сохранении охотничьих ресурсов и о внесении изменений в отдельные законодательные акты Российской Федерации" принять к свед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34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16666-6 "О внесении изменений в Федеральный закон "О переводе земель или земельных участков из одной категории в другую"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оект федерального закона № 16666-6 "О внесении изменений в Федеральный закон "О переводе земель или земельных участков из одной категории в другую" принять к свед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35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19526-6 "О внесении изменений в Федеральный закон "Об охране окружающей среды"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роект федерального закона № 19526-6 "О внесении изменений в Федеральный закон "Об охране окружающей среды" принять к свед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36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24 и 29.1 Федерального закона "О рыболовстве и сохранении водных биологических ресурсов"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законодательную инициативу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24 и 29.1 Федерального закона "О рыболовстве и сохранении водных биологических ресурсов" принять к свед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37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Сахалинской областной Думы к Председателю Государственной Думы Федерального Собрания Российской Федерации С.Е. Нарышкину и руководителям фракций о необходимости принятия нормативных правовых актов по совершенствованию законодательства в области рыболовств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обращение Сахалинской областной Думы и рассмотреть проект постановления Законодательного Собрания на заседании Законодательного Собра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38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агаю проекты федеральных законов № </w:t>
            </w:r>
            <w:r>
              <w:rPr/>
              <w:t>13327-6 "О внесении изменений в Федеральный закон "О рыболовстве и сохранении водных биологических ресурсов" и № 14871-6 "О внесении изменений в Федеральный закон "О рыболовстве и сохранении водных биологических ресурсов" принять к сведению и направить решение комитета № 39 и замечания управления рыбного хозяйства Приморского края в Государственную Думу Федерального  Собрания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39 –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54:00Z</dcterms:created>
  <dc:creator>frolova_a_v</dc:creator>
  <dc:description/>
  <cp:keywords/>
  <dc:language>en-US</dc:language>
  <cp:lastModifiedBy>frolova_a_v</cp:lastModifiedBy>
  <cp:lastPrinted>2012-04-13T15:01:00Z</cp:lastPrinted>
  <dcterms:modified xsi:type="dcterms:W3CDTF">2012-04-13T04:17:00Z</dcterms:modified>
  <cp:revision>10</cp:revision>
  <dc:subject/>
  <dc:title/>
</cp:coreProperties>
</file>