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апреля 2012 го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л. 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кунин Алексей Сергеевич, и. о. начальника управления природных ресурсов и охраны окружающей среды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      </w:r>
            <w:r>
              <w:rPr>
                <w:bCs/>
                <w:color w:val="000000"/>
                <w:sz w:val="28"/>
                <w:szCs w:val="28"/>
              </w:rPr>
              <w:t>(третье чтение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кунин Алексей Сергеевич, и. о. начальника управления природных ресурсов и охраны окружающей среды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второе, третье чтения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кунин Алексей Сергеевич, и. о. начальника управления природных ресурсов и охраны окружающей среды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(первое чтение).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ков Владимир Витальевич, член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Михаил Александрович, 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статью 10 Закона Приморского края "О регулировании земельных отношений в Приморском крае"(первое чтение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 Михаил Александрович, 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одательной инициативе Народного Собрания Карачаево-Черкесской республики по внесению в Государственную Думу Федерального Собрания Российской Федерации проекта Федерального закона "Об ограничениях в сфере розничной продажи и потребления тонизирующих безалкогольных и слабоалкогольных напитков и о внесении изменений в Кодекс Российской Федерации об административных правонарушениях". 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дорова Елена Юрье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лена Борисовна, директор департамента лицензирования и регулирования отношений в сфере потребительского рынк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2372-6 "О карантине растений".</w:t>
            </w:r>
          </w:p>
          <w:p>
            <w:pPr>
              <w:pStyle w:val="Normal"/>
              <w:ind w:firstLine="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Сергей Александрович, начальник управления Федеральной службы по ветеринарному и фитосанитарному надзору по Приморскому краю и Сахал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федерального закона № 21184-6 "О внесении изменений в отдельные законодательные акты Российской Федерации"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16666-6 "О внесении изменений в Федеральный закон "О переводе земель или земельных участков из одной категории в другую"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19526-6 "О внесении изменений в Федеральный закон "Об охране окружающей среды"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ымбал Алексей Юрьевич, начальник управления рыбного хозяйств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ахалинской областной Думы к Председателю Государственной Думы Федерального Собрания Российской Федерации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Татьяна Владимировна, заместитель председателя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ымбал Алексей Юрьевич, начальник управления рыбного хозяйств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>Е.А. 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0:00Z</dcterms:created>
  <dc:creator>frolova_a_v</dc:creator>
  <dc:description/>
  <cp:keywords/>
  <dc:language>en-US</dc:language>
  <cp:lastModifiedBy>frolova_a_v</cp:lastModifiedBy>
  <cp:lastPrinted>2012-04-06T12:09:00Z</cp:lastPrinted>
  <dcterms:modified xsi:type="dcterms:W3CDTF">2012-04-06T01:19:00Z</dcterms:modified>
  <cp:revision>28</cp:revision>
  <dc:subject/>
  <dc:title/>
</cp:coreProperties>
</file>