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22630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      "О предоставлении мер социальной поддержки приемным семьям                      в Приморском крае и вознаграждении приемным родителям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", которым предлагается с 1 января 2013 года увеличить размер ежемесячной денежной выплаты на содержание ребенка в приемной семье, и в дальнейшем производить его индексацию                 с учетом уровня инфляции, а также, учитывая, что законопроект предусматривает дополнительные расходы, покрываемые за счет средств краевого бюджета, на основании части 3 статьи 7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править проект закона Приморского края "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" 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7:00Z</dcterms:created>
  <dc:creator>Леонкина</dc:creator>
  <dc:description/>
  <cp:keywords/>
  <dc:language>en-US</dc:language>
  <cp:lastModifiedBy>leonkina_i_a</cp:lastModifiedBy>
  <cp:lastPrinted>2012-04-05T15:15:00Z</cp:lastPrinted>
  <dcterms:modified xsi:type="dcterms:W3CDTF">2012-04-05T05:17:00Z</dcterms:modified>
  <cp:revision>2</cp:revision>
  <dc:subject/>
  <dc:title> </dc:title>
</cp:coreProperties>
</file>