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2552313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Сахалинской областной Думы к Председателю Государственной Думы Федерального Собрания Российской Федерации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бращение Сахалинской областной Думы к Председателю Государственной Думы Федерального Собрания Российской Федерации    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держать обращение Сахалинской областной Думы к Председателю Государственной Думы Федерального Собрания Российской Федерации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2.Внести проект постановления Законодательного Собрания Приморского края на рассмотрение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6:00Z</dcterms:created>
  <dc:creator>eeee</dc:creator>
  <dc:description/>
  <cp:keywords/>
  <dc:language>en-US</dc:language>
  <cp:lastModifiedBy>alhimenko_v_p</cp:lastModifiedBy>
  <cp:lastPrinted>2012-04-06T12:12:00Z</cp:lastPrinted>
  <dcterms:modified xsi:type="dcterms:W3CDTF">2012-04-11T22:15:00Z</dcterms:modified>
  <cp:revision>14</cp:revision>
  <dc:subject/>
  <dc:title> </dc:title>
</cp:coreProperties>
</file>