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5438084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4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ы федеральных законов: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13327-6 "О внесении изменений в Федеральный закон "О рыболовстве и сохранении водных биологических ресурсов";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4871-6 "О внесении изменений в Федеральный закон "О рыболовстве и сохранении водных биологических ресурсов" и учитывая замечания управления рыбного хозяйства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оекты федеральных законов № 13327-6 "О внесении изменений в Федеральный закон "О рыболовстве и сохранении водных биологических ресурсов" и № 14871-6 "О внесении изменений в Федеральный закон "О рыболовстве и сохранении водных биологических ресурсов" принять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решение комитета и замечания управления рыбного хозяйства Приморского края в Государственную Думу Федерального Собр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9:00Z</dcterms:created>
  <dc:creator>frolova_a_v</dc:creator>
  <dc:description/>
  <cp:keywords/>
  <dc:language>en-US</dc:language>
  <cp:lastModifiedBy>frolova_a_v</cp:lastModifiedBy>
  <dcterms:modified xsi:type="dcterms:W3CDTF">2012-04-11T22:27:00Z</dcterms:modified>
  <cp:revision>4</cp:revision>
  <dc:subject/>
  <dc:title/>
</cp:coreProperties>
</file>