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66099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федерального закона          № 2372-6 "О карантине растен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федерального закона № 2372-6 "О карантине растен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проект постановления Законодательного Собрания Приморского края "О проекте федерального закона № 2372-6 "О карантине растений" на очередное заседание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поддержать законопроект с учетом таблицы поправок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председателю комитета Зотову Е.А. доложить данный вопрос на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5 минут, в том числе для доклада - 3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2:00Z</dcterms:created>
  <dc:creator>pishun_s_n</dc:creator>
  <dc:description/>
  <cp:keywords/>
  <dc:language>en-US</dc:language>
  <cp:lastModifiedBy>pishun_s_n</cp:lastModifiedBy>
  <cp:lastPrinted>2012-04-11T16:41:00Z</cp:lastPrinted>
  <dcterms:modified xsi:type="dcterms:W3CDTF">2012-04-11T05:42:00Z</dcterms:modified>
  <cp:revision>2</cp:revision>
  <dc:subject/>
  <dc:title> </dc:title>
</cp:coreProperties>
</file>