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1"/>
        <w:gridCol w:w="1229"/>
        <w:gridCol w:w="1937"/>
        <w:gridCol w:w="1181"/>
        <w:gridCol w:w="1985"/>
      </w:tblGrid>
      <w:tr>
        <w:trPr>
          <w:trHeight w:val="1258" w:hRule="exact"/>
          <w:cantSplit w:val="true"/>
        </w:trPr>
        <w:tc>
          <w:tcPr>
            <w:tcW w:w="316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 по регламенту, депутатской этике и организации работы Законодательного Собрания 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тесте прокурора Приморского края от 22.03.2012             № 86-14-2012/3290 на часть 7 статьи 9.2 Закона Приморского края от 12.03.2012 № 18-КЗ "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тест прокурора Приморского края от 22.03.2012 № 86-14-2012/3290 на часть 7 статьи 9.2 Закона Приморского края от 12.03.2012 № 18-КЗ "О внесении изменений в Закон Приморского края "О статусе депутата Законодательного Собрания Приморского края", и в соответствии со статьей 20 Закона Приморского края "О Законодательном Собрании Приморского края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>1.Протест прокурора Приморского края от 22.03.2012                                      № 86-14-2012/3290 на часть 7 статьи 9.2 Закона Приморского края                           от 12.03.2012 № 18-КЗ "О внесении изменений в Закон Приморского края             "О статусе депутата Законодательного Собрания Приморского края" удовлетвори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регламенту, депутатской этике и организации работы Законодательного Собрания (Межонов) подготовить и внести на рассмотрение Законодательного Собрания проект закона Приморского края "О внесении изменений в Закон Приморского края "О статусе депутата Законодательного Собрания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2:00Z</dcterms:created>
  <dc:creator>sysoeva_i_v</dc:creator>
  <dc:description/>
  <cp:keywords/>
  <dc:language>en-US</dc:language>
  <cp:lastModifiedBy>perfileva_n_b</cp:lastModifiedBy>
  <cp:lastPrinted>2012-04-12T17:12:00Z</cp:lastPrinted>
  <dcterms:modified xsi:type="dcterms:W3CDTF">2012-04-12T06:14:00Z</dcterms:modified>
  <cp:revision>17</cp:revision>
  <dc:subject/>
  <dc:title> </dc:title>
</cp:coreProperties>
</file>