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ю, дополнению или принятию в связи с принятием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статью 2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-КЗ "О судебных участк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лжностях мировых судьей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а Приморского края "О внесении изменений в статью 2 Закона Приморского края № 2-КЗ "О судебных участках и должностях мировых судьей в Приморском крае" не потребует признания утратившими силу, приостановления законодательных и иных нормативных правовых 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необходимо внести изменения в Закон Приморского края от 30 апреля 2002 года № 215-КЗ "О мировых судьях в Приморском кра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евого суда</w:t>
        <w:tab/>
        <w:tab/>
        <w:tab/>
        <w:tab/>
        <w:tab/>
        <w:tab/>
        <w:t xml:space="preserve">   А.А. Хиж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41:00Z</dcterms:created>
  <dc:creator>user</dc:creator>
  <dc:description/>
  <cp:keywords/>
  <dc:language>en-US</dc:language>
  <cp:lastModifiedBy>Senik</cp:lastModifiedBy>
  <cp:lastPrinted>2009-01-07T15:11:00Z</cp:lastPrinted>
  <dcterms:modified xsi:type="dcterms:W3CDTF">2012-04-01T23:38:00Z</dcterms:modified>
  <cp:revision>12</cp:revision>
  <dc:subject/>
  <dc:title>ПЕРЕЧЕНЬ</dc:title>
</cp:coreProperties>
</file>