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удебных участках и должностях мировых судей в Примор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ntStyle20"/>
          <w:sz w:val="28"/>
          <w:szCs w:val="28"/>
        </w:rPr>
        <w:t>Федеральным законом Российской Федерации от 29 июня 2010 года</w:t>
        <w:br/>
        <w:t xml:space="preserve">№ 129-ФЗ "О создании и упразднении некоторых районных (городских) судов Приморского края" (далее - Федеральный закон) </w:t>
      </w:r>
      <w:r>
        <w:rPr>
          <w:sz w:val="28"/>
          <w:szCs w:val="28"/>
        </w:rPr>
        <w:t>Дальнереченский городской суд и Дальнереченский районный суд, Лесозаводский городской суд и Лесозаводский районный суд, Спасский городской суд и Спасский районный суд, Уссурийский городской суд и Уссурийский районный суд упразднены, при этом созданы Дальнереченский районный суд; Лесозаводский районный суд; Спасский районный суд; Уссурийский районный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одателем в статье 32 Федерального конституционного закона от 7 февраля 2011 года № 1-ФКЗ "О судах общей юрисдикции в Российской Федерации" установлено, что районный суд создается федеральным законом в судебном районе, территория которого охватывает территорию одного района, города или иной соответствующей им административно-территориальной единицы субъекта Российской Федерации, а кроме того, может быть создан также в судебном районе, территория которого охватывает имеющие общие (смежные) границы территории нескольких районов или иных соответствующих им административно-территориальных единиц субъекта Российской Федерации.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езидиума Приморского краевого суда от 8 июля 2011 года объявлен день начала деятельности (9 июля 2011 года):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Дальнереченского </w:t>
      </w:r>
      <w:r>
        <w:rPr>
          <w:rStyle w:val="FontStyle12"/>
          <w:sz w:val="28"/>
          <w:szCs w:val="28"/>
        </w:rPr>
        <w:t>районного суда с юрисдикцией на территории города Дальнереченска и Дальнереченского района;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Лесозаводского районного суда </w:t>
      </w:r>
      <w:r>
        <w:rPr>
          <w:rStyle w:val="FontStyle12"/>
          <w:sz w:val="28"/>
          <w:szCs w:val="28"/>
        </w:rPr>
        <w:t>с юрисдикцией на территории города Лесозаводска и Лесозаводского района;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Спасского районного суда </w:t>
      </w:r>
      <w:r>
        <w:rPr>
          <w:rStyle w:val="FontStyle12"/>
          <w:sz w:val="28"/>
          <w:szCs w:val="28"/>
        </w:rPr>
        <w:t>с юрисдикцией на территории города Спасска - Дальнего и Спасского района;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Уссурийского районного суда</w:t>
      </w:r>
      <w:r>
        <w:rPr>
          <w:rStyle w:val="FontStyle12"/>
          <w:sz w:val="28"/>
          <w:szCs w:val="28"/>
        </w:rPr>
        <w:t xml:space="preserve"> с юрисдикцией на территории города Уссурийска и Уссурийского района - 09 июля 2011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Часть 2 статьи 21 </w:t>
      </w:r>
      <w:r>
        <w:rPr>
          <w:sz w:val="28"/>
          <w:szCs w:val="28"/>
        </w:rPr>
        <w:t>Федерального конституционного закона от 31 декабря 1996 № 1-ФКЗ "О судебной системе Российской Федерации" устанавливает, что районный суд является непосредственно вышестоящей судебной инстанцией по отношению к мировым судьям, действующим на территории соответствующего судебного района.</w:t>
      </w:r>
    </w:p>
    <w:p>
      <w:pPr>
        <w:pStyle w:val="ConsPlusNonformat"/>
        <w:spacing w:before="0" w:after="12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Приморского края от 21 августа 2002 года № 2-КЗ «О судебных участках и должностях мировых судей в Приморском крае» (далее – Закон Приморского края), статьёй 2 установлена нумерация судебных участков.</w:t>
      </w:r>
    </w:p>
    <w:p>
      <w:pPr>
        <w:pStyle w:val="ConsPlusNonformat"/>
        <w:spacing w:before="0" w:after="12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данная норма противоречит Федеральному закону, поскольку в ней имеются указания на участки в городе Дальнереченске и Дальнереченском районе; в городе Лесозаводске и Лесозаводском районе; в городе Спасске - Дальнем и в Спасском районе; в городе Уссурийске и в Уссурийском районе.</w:t>
      </w:r>
    </w:p>
    <w:p>
      <w:pPr>
        <w:pStyle w:val="Style31"/>
        <w:widowControl/>
        <w:spacing w:lineRule="auto" w:line="240" w:before="0" w:after="120"/>
        <w:ind w:firstLine="612"/>
        <w:rPr/>
      </w:pPr>
      <w:r>
        <w:rPr>
          <w:rStyle w:val="FontStyle12"/>
          <w:sz w:val="28"/>
          <w:szCs w:val="28"/>
        </w:rPr>
        <w:t>Учитывая вышеизложенное, полагаю необходимым статью  2</w:t>
      </w:r>
      <w:r>
        <w:rPr>
          <w:sz w:val="28"/>
          <w:szCs w:val="28"/>
        </w:rPr>
        <w:t xml:space="preserve"> Закона Приморского кра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новить нумерацию судеб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1 - 6 и 99 - Ленинский район города Владивосто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7 - 13 - Первомайский район города Владивосто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14 - 19 - Первореченский район города Владивосто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20 - 24 - Советский район города Владивосто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25 - 28 и 100 - Фрунзенский район города Владивосто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29 - 31 и 101 - город Арсенье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32 - 36 и 102 - город Арт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37 - 38 - город Большой Камен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39 - 41 - город Дальнегор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ок №№ 42- 43 и 70 – город Дальнереченск и Дальнеречен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ок №№ 44- 45 и 75 – город Лесозаводск и Лесозавод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46 - 53 и 103 - город Нахо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54 - 56 - город Партизан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57 - 59, 86 и 108 – город Спасск-Дальний и Спас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ок №№ 60 -  66, 88 и 104 – город Уссурийск и Уссурий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67 - 68 - город Фоки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ок № 69 - Анучин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ок № 71 - Кавалеров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72 и 105 - Киров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ок № 73 - Красноармей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ок № 74 - Лазов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76 - 77 - Михайлов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78 - 79 - Надеждин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80 - 81 - Октябрь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ок № 82 - Ольгин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83 и 106 - Партизан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ок № 84 - Пограничны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85 и 107 - Пожар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ок № 87 - Терней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89 и 109 - Ханкай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90 - 91 - Хасан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92 - 93 - Хороль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ки №№ 94 - 95 - Чернигов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ок № 96 - Чугуев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ок № 97 - Шкотовский рай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ок № 98 - Яковлевский район.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изменения также необходимо внести в приложение к указанному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ный проект закона Приморского края «О внесении изменений в Закон Приморского края «О судебных участках и должностях мировых судей в Приморском крае» в части установления нумерации судебных участков в вышеприведенных судебных районах края, устраняет противоречие Закона Приморского края от 21 августа 2002 года № 2-КЗ «О судебных участках и должностях мировых судей в Приморском крае»  федерально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евого суда</w:t>
        <w:tab/>
        <w:tab/>
        <w:tab/>
        <w:tab/>
        <w:tab/>
        <w:tab/>
        <w:t>А.А. Хижин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9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9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8:00Z</dcterms:created>
  <dc:creator>Senik</dc:creator>
  <dc:description/>
  <cp:keywords/>
  <dc:language>en-US</dc:language>
  <cp:lastModifiedBy>Senik</cp:lastModifiedBy>
  <cp:lastPrinted>2011-11-01T17:12:00Z</cp:lastPrinted>
  <dcterms:modified xsi:type="dcterms:W3CDTF">2012-04-01T23:31:00Z</dcterms:modified>
  <cp:revision>27</cp:revision>
  <dc:subject/>
  <dc:title>ПОЯСНИТЕЛЬНАЯ ЗАПИСКА</dc:title>
</cp:coreProperties>
</file>