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2"/>
      </w:tblGrid>
      <w:tr>
        <w:trPr>
          <w:trHeight w:val="377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848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раевой с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 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690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232) 40-31-28;</w:t>
            </w:r>
          </w:p>
          <w:p>
            <w:pPr>
              <w:pStyle w:val="Normal"/>
              <w:jc w:val="center"/>
              <w:rPr/>
            </w:pPr>
            <w:r>
              <w:rPr/>
              <w:t>факс: (4232) 40-31-79</w:t>
            </w:r>
          </w:p>
          <w:tbl>
            <w:tblPr>
              <w:tblW w:w="32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92"/>
              <w:gridCol w:w="445"/>
              <w:gridCol w:w="1283"/>
            </w:tblGrid>
            <w:tr>
              <w:trPr>
                <w:trHeight w:val="284" w:hRule="atLeast"/>
              </w:trPr>
              <w:tc>
                <w:tcPr>
                  <w:tcW w:w="151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вечк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Евгени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асти 5 статьи 30 Устава Приморского края и статьи 3 Закона Приморского края от 22 декабря 2008 года № 373-КЗ 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статью 2 Закона Приморского края "О судебных участках и должностях мировых судей в Приморском крае" в части уточнения наименований судебных участков в Дальнереченском судебном районе, Лесозаводском судебном районе, Спасском судебном районе и Уссурийском судебном районе и прошу рассмотреть данный проект на очередном заседании Законодательного Собрания Приморского края в первом, втором и третьем чтениях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"О внесении изменений в статью 2 Закона Приморского края "О судебных участках и должностях мировых судей в Приморском крае"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статью 2 Закона Приморского края "О судебных участках и должностях мировых судей в Приморском крае"  на 3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статью 2 Закона Приморского края "О судебных участках и должностях мировых судей в Приморском крае"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"О внесении изменений в статью 2 Закона Приморского края "О судебных участках и должностях мировых судей в Приморском крае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А.А. Хиж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38:00Z</dcterms:created>
  <dc:creator>oo</dc:creator>
  <dc:description/>
  <cp:keywords/>
  <dc:language>en-US</dc:language>
  <cp:lastModifiedBy>Senik</cp:lastModifiedBy>
  <cp:lastPrinted>2009-06-03T20:09:00Z</cp:lastPrinted>
  <dcterms:modified xsi:type="dcterms:W3CDTF">2012-04-01T23:30:00Z</dcterms:modified>
  <cp:revision>30</cp:revision>
  <dc:subject/>
  <dc:title> </dc:title>
</cp:coreProperties>
</file>