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3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ю, дополнению или принятию в связи с принятием проекта закона Приморского края "О внесении изменения в Закон Приморского края  "О муниципальной службе в Приморском кра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акона Приморского края  «О внесении изменения в Закон Приморского края "О муниципальной службе в Приморском крае»"  потребует  принятия постановлений Губернатора Приморского края, определяющих порядок  образования в органе местного самоуправления комиссии по соблюдению требований к служебному поведению муниципальных служащих и урегулированию конфликтов интересов, а также  порядок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замещающими указанные должности, соблюдения 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 и другими нормативными правовыми актами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сударственный совет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стиции 2 класса                                                                       Ю.П. Хох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81422F4EDE7181962C5C3CDCACAA786CB254CB38F37C08A9093AEECs3n8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8:00Z</dcterms:created>
  <dc:creator>volodina.ia</dc:creator>
  <dc:description/>
  <cp:keywords/>
  <dc:language>en-US</dc:language>
  <cp:lastModifiedBy>volodina.ia</cp:lastModifiedBy>
  <cp:lastPrinted>2010-01-11T11:31:00Z</cp:lastPrinted>
  <dcterms:modified xsi:type="dcterms:W3CDTF">2012-04-04T02:13:00Z</dcterms:modified>
  <cp:revision>3</cp:revision>
  <dc:subject/>
  <dc:title>ПЕРЕЧЕНЬ</dc:title>
</cp:coreProperties>
</file>