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я в Закон Приморского края "О муниципальной службе в Приморском кра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ие и реализация закона Примо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внесении изменения в Закон Приморского края "О муниципальной службе в Приморском крае"  не потребует дополнительных финансовых затрат, поскольку  расходы по оплате отопления педагогическим работникам образовательных учреждений, проживающим и работающим в сельской местности компенсируются территориальными отделами департамента социальной защиты населения Приморского края  вне зависимости от вида и источников отоп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курор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rPr/>
      </w:pPr>
      <w:r>
        <w:rPr>
          <w:sz w:val="28"/>
          <w:szCs w:val="28"/>
        </w:rPr>
        <w:t>юстиции 2 класса                                                                        Ю.П. Хох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14:00Z</dcterms:created>
  <dc:creator>volodina.ia</dc:creator>
  <dc:description/>
  <cp:keywords/>
  <dc:language>en-US</dc:language>
  <cp:lastModifiedBy>yachuk_m_v</cp:lastModifiedBy>
  <cp:lastPrinted>2010-01-11T11:32:00Z</cp:lastPrinted>
  <dcterms:modified xsi:type="dcterms:W3CDTF">2012-04-08T22:05:00Z</dcterms:modified>
  <cp:revision>4</cp:revision>
  <dc:subject/>
  <dc:title>ФИНАНСОВО-ЭКОНОМИЧЕСКОЕ ОБОСНОВАНИЕ</dc:title>
</cp:coreProperties>
</file>