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Приморского края "О муниципальной службе в Приморском кра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 20 Федерального закона от 21.11.2011 № 329-ФЗ «О внесении изменений в отдельные законодательные акты  Российской Федерации в связи с совершенствованием государственного управления в области противодействия коррупции» внесены изменения в Федеральный закон от 02.03.2007  № 25-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ные изменения касаются вопросов, регламентирующих обязанности муниципального служащего, ограничений и запретов, связанных с муниципальной службой. В том числе  введено понятие коррупционного правонарушения за совершение которого муниципальный служащий может быть уволен в связи с утратой доверия. Данные изменения федерального законодательства  требуют  внесения изменений в Закон Приморского края  от 04.06.2007 № 82-КЗ «О муниципальной службе в Примо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 Приморского края «О муниципальной службе в Приморском крае» фактически дублирует  Федеральный закон «О муниципальной службе в Российской Федерации», предметом регулирования которого являются отношения, связанные с поступлением на муниципальную службу, прохождением и прекращением муниципальной службы, а также с определением правового положения (статуса) муниципальных служащ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оскольку вопросы  поступления на муниципальную службу, ее прохождения и прекращения, а также  правовое положение муниципального служащего, ограничения и запреты, связанные с муниципальной службой, регламентированы федеральным законом и в какой-либо регламентации законном субъекта Российской  Федерации не нуждаются, так как не могут регулироваться иначе, чем установлено федеральным законом,  законопроектом предлагается в новой редакции изложить действующий закон, исключив из него нормы, дублирующие федеральное законодатель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коррупциогенных факторов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4:00Z</dcterms:created>
  <dc:creator>volodina.ia</dc:creator>
  <dc:description/>
  <cp:keywords/>
  <dc:language>en-US</dc:language>
  <cp:lastModifiedBy>yachuk_m_v</cp:lastModifiedBy>
  <cp:lastPrinted>2012-03-21T08:27:00Z</cp:lastPrinted>
  <dcterms:modified xsi:type="dcterms:W3CDTF">2012-04-04T03:48:00Z</dcterms:modified>
  <cp:revision>4</cp:revision>
  <dc:subject/>
  <dc:title>ПОЯСНИТЕЛЬНАЯ ЗАПИСКА </dc:title>
</cp:coreProperties>
</file>